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16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移动机器人原理与设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法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吕克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若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机械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242/5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世纪高等院校电气工程与自动化规划教材：移动机器人原理与设计》介绍了小型移动机器人的基础理论、基本原理及结构。以“创意之星”机器人为例，对机器人中常用的传感器、驱动装置作了较为详细的介绍。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世纪高等院校电气工程与自动化规划教材：移动机器人原理与设计》给出了几个设计实例，供读者参考；对移动机器人定位导航技术也作了介绍；最后给出了实验指导，以方便实践教学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简洁易懂、实践性较强，可作为高等院校智能科学与技术、自动化、机电一体化、机械设计制造及自动化等相关专业的教材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77085" cy="3247390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LED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驱动电源设计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100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例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周志敏，纪爱华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电力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N383.02/19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结合目前国内外 ＬＥＤ 照明技术的发展动态， 以 １００ 个 ＬＥＤ 照明驱动电路设计实例为本书的核心内容。 全书分为 ４ 章， 系统地介绍了 ＬＥＤ 驱动电源基础知识、 通用 ＬＥＤ 照明驱动电路设计实例、 车用 ＬＥＤ 照明驱动电路设计实例、 ＬＥＤ 背光照明驱动电路设计实例。 本书内容丰富、 深入浅出， 具有很高的实用价值， 是从事 ＬＥＤ 照明设计和应用的工程技术 人员的必备读物。本书可供电信、 信息、 航天、 汽车、 国防及家电等领域从事 ＬＥＤ 照明研发、 设计、 应用和生产企业的工程技术人员 及相关专业高等院校的师生阅读参考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24075" cy="303847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jc w:val="both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PHP+MySQL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网站开发从零开始学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视频教学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樊爱宛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黄凯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P312PH/6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H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是一种跨平台的开源的服务器端嵌入式脚本语言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ySQL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流行的关系型数据库管理系统，它们的配合使得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Web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开发者能够快速地写出动态生成页面的脚本，从而在全球获得越来越多网站开发人员的青睐。本书通过结合不同难度的案例，比较全面地介绍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HP 7 MySQL 5.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动态网站开发技术。本书内容对于初学者来说理解起来极其容易，可以快速入门，只需要几个小时就可以自己编写一些简单的脚本。希望这本书能帮助喜欢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PHP MySQL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朋友，完全掌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PHP MySQL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动态网站开发的技术要点，并具备动态网站开发能力。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95525" cy="298132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时装设计手绘完全自学教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设计手绘教育中心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S941.28/4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是一本帮助时装手绘初学者有效地掌握时装画的表现技法、提高人物造型表现能力的教程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共分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，从讲解时装画的基础知识和人体结构、动态及局部表现始，然后深解析服装款式、面料、局部、配饰等的表现，并对各类服装风格行了赏析。全书结构清晰，深浅出，实战性强。随书附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集教学视频，时长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8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分钟，读者可以通过扫描封底“资源下载”二维码获得下载方法，配合图书行学习，提高学习效率。 本书适合时装手绘初学者、服装设计专业的学生及广大时装手绘爱好者阅读，也可以作为服装院校及相关培训机构的教材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9775" cy="3456940"/>
                  <wp:effectExtent l="0" t="0" r="0" b="0"/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配电网标准化建设改造知识题库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国网山东省电力公司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电力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M727/4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二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24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的特色是以题型为章目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下设多个单元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是一种全新的体例设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提供了一种针对不同题型进行专项复习的思路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含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科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题量充足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难度适宜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是一本非常好的提高性辅导图书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13280" cy="3000375"/>
                  <wp:effectExtent l="0" t="0" r="0" b="0"/>
                  <wp:docPr id="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2-07T02:44:1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