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50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君子如玉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季羡林谈文化大师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季羡林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现代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267/198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文学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民国的星空下，谦谦君子，温润如玉。那个年代涌现出一批或迂或痴或狂的“民国先生”，他们以“士”为守，以“雅”为基，他们迥然于当今的风度、胸襟、学识和情趣，穿越历史，透过季羡林先生的文字扑面而来。 本书主要收录季羡林先生回忆同时代恩师故交的文章，共分三辑：第一辑，君子隆师而亲友；第二辑，留得枯荷听雨声；第三辑，平生风义兼师友。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21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想入非非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脑洞大开的</w:t>
            </w:r>
            <w:r>
              <w:rPr>
                <w:b/>
                <w:sz w:val="28"/>
                <w:szCs w:val="28"/>
                <w:highlight w:val="darkCyan"/>
              </w:rPr>
              <w:t>9</w:t>
            </w:r>
            <w:r>
              <w:rPr>
                <w:b/>
                <w:sz w:val="28"/>
                <w:szCs w:val="28"/>
                <w:highlight w:val="darkCyan"/>
              </w:rPr>
              <w:t>个创意写作实验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钱庄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浙江大学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04/31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这是一个泛写作的年代，网络平台所提供的自由发表作品的空间，让印刷体的文字不再那么神秘和神圣，写作爱好者众多。但好的文字，好的写作，好的作品，仍然是吸引人的创意的写作。创意写作听起来很难，其实是有章可循的，它就是一门手艺活。本书分九题讲述，引领读者进入以无与伦比的脑洞来雕琢文字的世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9460" cy="288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人生需要揭穿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丁丁张作品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联合出版公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247.81/19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文学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你可能没有读过，但你一定知道。 世界越嘈杂，你越需要平静，不然你总会忘了自己要干什么，看似失忆，其实是失去思考。 就像每天夜里你必须睡觉，冒着睡不着的风险。 很多不得不，才构成人生啊。 而你和人生的关系，就是你想成为什么样的你。 很高兴在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016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遇见你：</w:t>
            </w:r>
            <w:r>
              <w:rPr>
                <w:rStyle w:val="Appleconvertedspace"/>
                <w:rFonts w:ascii="Arial" w:hAnsi="Arial" w:cs="Arial" w:eastAsia="楷体_GB2312"/>
                <w:sz w:val="24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揭穿，是因为心疼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89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创新的洞见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虎嗅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2015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精选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虎嗅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I253/34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b/>
              </w:rPr>
              <w:t>导读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ascii="楷体_GB2312" w:hAnsi="楷体_GB2312" w:cs="Tahoma" w:eastAsia="楷体_GB2312"/>
              </w:rPr>
              <w:t>互联网发展日新月异，每一次技术进步，模式创新，我们都习惯将之称为“风口”。它是下一个产业的引爆点，将推动世界上优质的资源，不断地向其涌去。把握住创新的趋势，就等于守望住了“风口”。未来不全可见，但多少可被感知。如何从这些看似零星散落的事件中摸索出规律？又如何从这些独到见解里找出共通点？你会在这本书里洞见到什么？是前人的经验，还是被隐藏的规律，你来定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291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优秀是一种习惯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蒋云清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理工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B848.4/2417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站在职场人士的角度，帮助读者认清自己，了解一名优秀的职场人员所应该具备的品质、所应该做的事情，树立以“责任感”为基础的思维方式，思考“如何贡献一己之力”和“如何改变现状”等成就卓越的关键问题。只有真正认识自己，准确定位，才能实现从优秀到卓越的质的飞跃。</w:t>
            </w:r>
            <w:r>
              <w:rPr>
                <w:rStyle w:val="Appleconvertedspace"/>
                <w:rFonts w:ascii="Tahoma" w:hAnsi="Tahoma" w:cs="Tahoma" w:eastAsia="楷体_GB2312"/>
                <w:sz w:val="24"/>
                <w:shd w:fill="FFFFFF" w:val="clear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001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3-27T06:44:00Z</dcterms:modified>
  <cp:revision>252</cp:revision>
  <dc:subject/>
  <dc:title>图书馆新书导读第45期</dc:title>
</cp:coreProperties>
</file>