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1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城中城</w:t>
            </w:r>
            <w:r>
              <w:rPr>
                <w:b/>
                <w:sz w:val="28"/>
                <w:szCs w:val="28"/>
                <w:highlight w:val="darkCyan"/>
              </w:rPr>
              <w:t>:J &amp; A</w:t>
            </w:r>
            <w:r>
              <w:rPr>
                <w:b/>
                <w:sz w:val="28"/>
                <w:szCs w:val="28"/>
                <w:highlight w:val="darkCyan"/>
              </w:rPr>
              <w:t>购物中心设计作品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辽宁科学技术出版社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辽宁科学技术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7.2/44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精选了</w:t>
            </w:r>
            <w:r>
              <w:rPr>
                <w:rFonts w:eastAsia="楷体_GB2312" w:ascii="楷体_GB2312" w:hAnsi="楷体_GB2312"/>
                <w:sz w:val="24"/>
              </w:rPr>
              <w:t>J &amp; A</w:t>
            </w:r>
            <w:r>
              <w:rPr>
                <w:rFonts w:ascii="楷体_GB2312" w:hAnsi="楷体_GB2312" w:eastAsia="楷体_GB2312"/>
                <w:sz w:val="24"/>
              </w:rPr>
              <w:t>近年来在商业领域的成功案例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从不同角度诠释了对商业空间设计深刻的理解和高度的认知。</w:t>
            </w:r>
            <w:r>
              <w:rPr>
                <w:rFonts w:eastAsia="楷体_GB2312" w:ascii="楷体_GB2312" w:hAnsi="楷体_GB2312"/>
                <w:sz w:val="24"/>
              </w:rPr>
              <w:t>J&amp;A</w:t>
            </w:r>
            <w:r>
              <w:rPr>
                <w:rFonts w:ascii="楷体_GB2312" w:hAnsi="楷体_GB2312" w:eastAsia="楷体_GB2312"/>
                <w:sz w:val="24"/>
              </w:rPr>
              <w:t>为客户提供专业的建筑动线设计、业态分布建议和室内装饰设计。购物中心的出现可以满足人们对购物方式、购物环境以及餐饮服务、休闲娱乐、社交活动的要求与体验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3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中西建筑文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徐公芳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科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-861/8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建筑文化的基本属性为逻辑起点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 xml:space="preserve">介绍中西传统建筑文化的特征及其当代发展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中西建筑文化的思潮及其交流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中西著名建筑家及其成就和精神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中西著名建筑的文化内涵和建筑特色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307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朝上的城市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王受之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-80/40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内容包括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 xml:space="preserve">缘起 “新都市主义”发展概念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印象西子 一个落英缤纷而人口稀疏的西湖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为城之道 关切的就是能不能延续城市的发展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63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学电工识图超简单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蔡杏山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M13/14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826" w:hanging="82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是一本介绍电工识图的图书，主要内容有电工识图基础、电工测量电路图的识读、电动机控制线路图的识读、变频器控制线路图的识读、</w:t>
            </w: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硬件线路与梯形图的识读、常用机床电气控制线路图的识读、照明与动力配电电气图的识读和供配电系统电气图的识读。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4240" cy="301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sz w:val="32"/>
                <w:szCs w:val="32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i/>
                <w:sz w:val="32"/>
                <w:szCs w:val="32"/>
                <w:highlight w:val="darkCyan"/>
              </w:rPr>
              <w:t>：</w:t>
            </w:r>
            <w:r>
              <w:rPr>
                <w:b/>
                <w:sz w:val="32"/>
                <w:szCs w:val="32"/>
                <w:highlight w:val="darkCyan"/>
              </w:rPr>
              <w:t>探索</w:t>
            </w:r>
            <w:r>
              <w:rPr>
                <w:b/>
                <w:sz w:val="32"/>
                <w:szCs w:val="32"/>
                <w:highlight w:val="darkCyan"/>
              </w:rPr>
              <w:t>CQRS</w:t>
            </w:r>
            <w:r>
              <w:rPr>
                <w:b/>
                <w:sz w:val="32"/>
                <w:szCs w:val="32"/>
                <w:highlight w:val="darkCyan"/>
              </w:rPr>
              <w:t>和事件源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Dominic Betts[</w:t>
            </w:r>
            <w:r>
              <w:rPr>
                <w:rFonts w:ascii="楷体_GB2312" w:hAnsi="楷体_GB2312" w:eastAsia="楷体_GB2312"/>
              </w:rPr>
              <w:t>等</w:t>
            </w:r>
            <w:r>
              <w:rPr>
                <w:rFonts w:eastAsia="楷体_GB2312" w:ascii="楷体_GB2312" w:hAnsi="楷体_GB2312"/>
              </w:rPr>
              <w:t>]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93/57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是一本描述项目团队在实际应用中实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QR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式和事件源时的经验教训总结。内容包括：我们的领域：会议管理系统；领域分解——站点规划；订单和注册有界上下文；扩展和改进订单和注册有界上下文；准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布；系统版本控制；加入弹性和优化性能；尾声：经验教训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9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0-14T07:31:00Z</dcterms:modified>
  <cp:revision>53</cp:revision>
  <dc:subject/>
  <dc:title>图书馆新书导读第45期</dc:title>
</cp:coreProperties>
</file>