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  <w:lang w:val="en-US" w:eastAsia="zh-CN"/>
        </w:rPr>
        <w:t>252</w:t>
      </w:r>
      <w:r>
        <w:rPr>
          <w:b/>
          <w:sz w:val="44"/>
          <w:szCs w:val="44"/>
        </w:rPr>
        <w:t>期</w:t>
      </w:r>
    </w:p>
    <w:p>
      <w:pPr>
        <w:pStyle w:val="Normal"/>
        <w:ind w:firstLine="22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3743"/>
      </w:tblGrid>
      <w:tr>
        <w:trPr>
          <w:trHeight w:val="6493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AI·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未来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李开复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浙江人民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TP18/150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二阅览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ind w:left="0" w:right="0" w:hanging="0"/>
              <w:jc w:val="left"/>
              <w:rPr>
                <w:rFonts w:ascii="楷体_GB2312" w:hAnsi="楷体_GB2312" w:eastAsia="楷体_GB2312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导读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ind w:left="0" w:right="0" w:hanging="0"/>
              <w:jc w:val="left"/>
              <w:rPr>
                <w:rFonts w:ascii="楷体_GB2312" w:hAnsi="楷体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迎来“深度学习”这项重大技术突破后，人工智能已经从发明的年代步入了实干的年代。现在已是未来，我们所处的时代，已经与过去接近不同。面对已经来临的、机遇与挑战并存的人工智能时代，我们必须了解人工智能，跟上人工智能发展的脚步，这样才能不被时代淘汰。优选目前人工智能发展的情况是怎样的？优选的人工智能巨头企业有哪几家，现在它们有什么贡献？未来它们又将如何改变世界？人工智能已经改变了世界前进的脚步，那么人工智能的发展阶段如何区分？人工智能对社会的很大冲击是什么？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楷体_GB2312" w:hAnsi="楷体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37740" cy="2863850"/>
                  <wp:effectExtent l="0" t="0" r="0" b="0"/>
                  <wp:docPr id="1" name="图片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2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3375"/>
      </w:tblGrid>
      <w:tr>
        <w:trPr>
          <w:trHeight w:val="90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Java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程序设计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 xml:space="preserve"> 李春青主编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天津大学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201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TP312.8/8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二阅览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《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Java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程序设计》属于“校企协同软件工程应用型专业‘十三五’实训规划系列教材”，是天津工业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.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大学计算机科学与技术学院和融创软通公司的多位教师在近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12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年的校企协同育人过程中的经验总结经过不断修改的成果。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在多年的教学过程中，编者使用过多本关于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Java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的教材。这些教材理论讲解准确充分，学生听课的时候也可以听懂，但是学完之后却不知道如何应用，对于独立编写一个应用功能无从下手。这几年编者一直潜心研究其中的原因，逐渐发现了问题所在，于是提出了一些解决方法，并在多个班级进行试验，取得了良好的效果。现在想把这些想法与更多老师分享，也让学生学有所用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楷体_GB2312" w:hAnsi="楷体_GB2312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26920" cy="3006090"/>
                  <wp:effectExtent l="0" t="0" r="0" b="0"/>
                  <wp:docPr id="2" name="图片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300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76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Python 3.7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编程快速入门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潘中强，薛燚著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清华大学出版社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TP311.561/162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二阅览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sz w:val="28"/>
                <w:szCs w:val="28"/>
                <w:lang w:val="en-US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随着人工智能时代的到来，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Python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已经成为主流开发语言。本书就是针对完全零基础入门的读者，采用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*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小化安装 极简代码的教学方式，让读者学练结合，达到入门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Python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与网络爬虫编程的目的。 本书分为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16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章，从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Python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版本的演化、环境的搭建开始，逐步介绍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Python 3.7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语言的语法基础，包括内置类型、流程控制、函数、类和对象、异常处理、模块和包、迭代器、装饰器、多线程、文件和目录、正则表达式、网络编程、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urllib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爬虫、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Beautiful Soup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爬虫实战与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Scrapy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爬虫实战等。 本书概念清晰，内容简练，是广大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Python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与网络爬虫入门读者的佳选，同时也非常适合高等院校和培训学校相关专业的师生教学参考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8"/>
                <w:szCs w:val="28"/>
                <w:lang w:val="en-US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068830" cy="2644775"/>
                  <wp:effectExtent l="0" t="0" r="0" b="0"/>
                  <wp:docPr id="3" name="图片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62355</wp:posOffset>
                </wp:positionH>
                <wp:positionV relativeFrom="paragraph">
                  <wp:posOffset>85090</wp:posOffset>
                </wp:positionV>
                <wp:extent cx="5842000" cy="44532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445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5"/>
                              <w:gridCol w:w="3715"/>
                            </w:tblGrid>
                            <w:tr>
                              <w:trPr>
                                <w:trHeight w:val="7003" w:hRule="atLeast"/>
                              </w:trPr>
                              <w:tc>
                                <w:tcPr>
                                  <w:tcW w:w="5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75" w:after="75"/>
                                    <w:ind w:left="1105" w:hanging="1105"/>
                                    <w:jc w:val="both"/>
                                    <w:rPr>
                                      <w:rStyle w:val="Emphasis"/>
                                      <w:rFonts w:ascii="Arial" w:hAnsi="Arial" w:eastAsia="宋体"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8"/>
                                      <w:szCs w:val="28"/>
                                      <w:highlight w:val="darkCy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  <w:highlight w:val="darkCyan"/>
                                      <w:lang w:eastAsia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  <w:highlight w:val="darkCyan"/>
                                      <w:lang w:eastAsia="zh-CN"/>
                                    </w:rPr>
                                    <w:t>全彩视频详解电工轻松入门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240" w:before="75" w:after="75"/>
                                    <w:jc w:val="both"/>
                                    <w:rPr>
                                      <w:rFonts w:ascii="楷体_GB2312" w:hAnsi="楷体_GB2312" w:eastAsia="楷体_GB2312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sz w:val="28"/>
                                      <w:szCs w:val="28"/>
                                    </w:rPr>
                                    <w:t>作者：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乔长君，李东升编著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240" w:before="75" w:after="75"/>
                                    <w:jc w:val="both"/>
                                    <w:rPr>
                                      <w:rFonts w:ascii="楷体_GB2312" w:hAnsi="楷体_GB2312" w:eastAsia="楷体_GB2312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sz w:val="28"/>
                                      <w:szCs w:val="28"/>
                                    </w:rPr>
                                    <w:t>出版社：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化学工业出版社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240" w:before="75" w:after="75"/>
                                    <w:jc w:val="both"/>
                                    <w:rPr>
                                      <w:rFonts w:ascii="楷体_GB2312" w:hAnsi="楷体_GB2312" w:eastAsia="楷体_GB2312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sz w:val="28"/>
                                      <w:szCs w:val="28"/>
                                    </w:rPr>
                                    <w:t>出版年：</w:t>
                                  </w:r>
                                  <w:r>
                                    <w:rPr>
                                      <w:rFonts w:eastAsia="楷体_GB2312" w:cs="Arial" w:ascii="楷体_GB2312" w:hAnsi="楷体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楷体_GB2312" w:cs="Arial" w:ascii="楷体_GB2312" w:hAnsi="楷体_GB2312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240" w:before="75" w:after="75"/>
                                    <w:jc w:val="both"/>
                                    <w:rPr>
                                      <w:rFonts w:ascii="楷体_GB2312" w:hAnsi="楷体_GB2312" w:eastAsia="楷体_GB2312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sz w:val="28"/>
                                      <w:szCs w:val="28"/>
                                    </w:rPr>
                                    <w:t>索书号：</w:t>
                                  </w:r>
                                  <w:r>
                                    <w:rPr>
                                      <w:rFonts w:eastAsia="楷体_GB2312" w:cs="Arial" w:ascii="楷体_GB2312" w:hAnsi="楷体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TM/277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240" w:before="75" w:after="75"/>
                                    <w:jc w:val="both"/>
                                    <w:rPr>
                                      <w:rFonts w:ascii="楷体_GB2312" w:hAnsi="楷体_GB2312" w:eastAsia="楷体_GB2312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sz w:val="28"/>
                                      <w:szCs w:val="28"/>
                                    </w:rPr>
                                    <w:t>馆藏地：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第二阅览室</w:t>
                                  </w:r>
                                </w:p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before="0" w:after="0"/>
                                    <w:ind w:right="0" w:hanging="0"/>
                                    <w:rPr>
                                      <w:rFonts w:ascii="楷体_GB2312" w:hAnsi="楷体_GB2312" w:eastAsia="楷体_GB2312" w:cs="Arial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</w:rPr>
                                    <w:t>导读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before="0" w:after="0"/>
                                    <w:ind w:right="0" w:hanging="0"/>
                                    <w:rPr>
                                      <w:rFonts w:ascii="Tahoma" w:hAnsi="Tahoma" w:eastAsia="宋体" w:cs="Tahoma"/>
                                      <w:color w:val="666666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Verdana" w:hAnsi="Verdana" w:cs="Verdana" w:eastAsia="Verdana"/>
                                      <w:i w:val="false"/>
                                      <w:caps w:val="false"/>
                                      <w:smallCaps w:val="false"/>
                                      <w:color w:val="656565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本书以大量的彩色操作图配合视频讲解形式，全面介绍了电工入门必备知识和技能，内容包括电工基础知识、电子基础知识、电工识图知识、电工工具与仪表、低压电器使用与维修、电动机的使用与维修、变压器、三相异步电动机的控制电路、配线与照明工程、变频调速基本知识、可编程序控制器、电气安全共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656565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i w:val="false"/>
                                      <w:caps w:val="false"/>
                                      <w:smallCaps w:val="false"/>
                                      <w:color w:val="656565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章，涵盖了电工技术的方方面面。本书二维码文件和视频与书中内容完全匹配，有助于读者轻松学习。本书适合电工初学者学习和参考。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宋体" w:cs="Tahoma"/>
                                      <w:color w:val="666666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666666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246630" cy="2905125"/>
                                        <wp:effectExtent l="0" t="0" r="0" b="0"/>
                                        <wp:docPr id="5" name="图片 2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2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12" r="-1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6630" cy="2905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350.65pt;mso-wrap-distance-left:9pt;mso-wrap-distance-right:9pt;mso-wrap-distance-top:0pt;mso-wrap-distance-bottom:0pt;margin-top:6.7pt;mso-position-vertical-relative:text;margin-left:83.65pt;mso-position-horizontal-relative:page">
                <v:fill opacity="0f"/>
                <v:textbox inset="0in,0in,0in,0in">
                  <w:txbxContent>
                    <w:tbl>
                      <w:tblPr>
                        <w:tblW w:w="9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5"/>
                        <w:gridCol w:w="3715"/>
                      </w:tblGrid>
                      <w:tr>
                        <w:trPr>
                          <w:trHeight w:val="7003" w:hRule="atLeast"/>
                        </w:trPr>
                        <w:tc>
                          <w:tcPr>
                            <w:tcW w:w="5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75" w:after="75"/>
                              <w:ind w:left="1105" w:hanging="1105"/>
                              <w:jc w:val="both"/>
                              <w:rPr>
                                <w:rStyle w:val="Emphasis"/>
                                <w:rFonts w:ascii="Arial" w:hAnsi="Arial" w:eastAsia="宋体" w:cs="Arial"/>
                                <w:b/>
                                <w:b/>
                                <w:i w:val="false"/>
                                <w:i w:val="false"/>
                                <w:iCs/>
                                <w:color w:val="000000"/>
                                <w:sz w:val="28"/>
                                <w:szCs w:val="28"/>
                                <w:highlight w:val="darkCyan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iCs/>
                                <w:color w:val="000000"/>
                                <w:sz w:val="28"/>
                                <w:szCs w:val="28"/>
                                <w:highlight w:val="darkCyan"/>
                                <w:lang w:eastAsia="zh-CN"/>
                              </w:rPr>
                              <w:t>④</w:t>
                            </w:r>
                            <w:r>
                              <w:rPr>
                                <w:rFonts w:ascii="Arial" w:hAnsi="Arial" w:cs="Arial"/>
                                <w:b/>
                                <w:iCs/>
                                <w:color w:val="000000"/>
                                <w:sz w:val="28"/>
                                <w:szCs w:val="28"/>
                                <w:highlight w:val="darkCyan"/>
                                <w:lang w:eastAsia="zh-CN"/>
                              </w:rPr>
                              <w:t>全彩视频详解电工轻松入门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tLeast" w:line="240" w:before="75" w:after="75"/>
                              <w:jc w:val="both"/>
                              <w:rPr>
                                <w:rFonts w:ascii="楷体_GB2312" w:hAnsi="楷体_GB2312" w:eastAsia="楷体_GB2312" w:cs="Arial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sz w:val="28"/>
                                <w:szCs w:val="28"/>
                              </w:rPr>
                              <w:t>作者：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乔长君，李东升编著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tLeast" w:line="240" w:before="75" w:after="75"/>
                              <w:jc w:val="both"/>
                              <w:rPr>
                                <w:rFonts w:ascii="楷体_GB2312" w:hAnsi="楷体_GB2312" w:eastAsia="楷体_GB2312" w:cs="Arial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sz w:val="28"/>
                                <w:szCs w:val="28"/>
                              </w:rPr>
                              <w:t>出版社：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化学工业出版社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tLeast" w:line="240" w:before="75" w:after="75"/>
                              <w:jc w:val="both"/>
                              <w:rPr>
                                <w:rFonts w:ascii="楷体_GB2312" w:hAnsi="楷体_GB2312" w:eastAsia="楷体_GB2312" w:cs="Arial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sz w:val="28"/>
                                <w:szCs w:val="28"/>
                              </w:rPr>
                              <w:t>出版年：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tLeast" w:line="240" w:before="75" w:after="75"/>
                              <w:jc w:val="both"/>
                              <w:rPr>
                                <w:rFonts w:ascii="楷体_GB2312" w:hAnsi="楷体_GB2312" w:eastAsia="楷体_GB2312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sz w:val="28"/>
                                <w:szCs w:val="28"/>
                              </w:rPr>
                              <w:t>索书号：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TM/277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tLeast" w:line="240" w:before="75" w:after="75"/>
                              <w:jc w:val="both"/>
                              <w:rPr>
                                <w:rFonts w:ascii="楷体_GB2312" w:hAnsi="楷体_GB2312" w:eastAsia="楷体_GB2312" w:cs="Arial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sz w:val="28"/>
                                <w:szCs w:val="28"/>
                              </w:rPr>
                              <w:t>馆藏地：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第二阅览室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0" w:after="0"/>
                              <w:ind w:right="0" w:hanging="0"/>
                              <w:rPr>
                                <w:rFonts w:ascii="楷体_GB2312" w:hAnsi="楷体_GB2312" w:eastAsia="楷体_GB2312" w:cs="Arial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导读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0" w:after="0"/>
                              <w:ind w:right="0" w:hanging="0"/>
                              <w:rPr>
                                <w:rFonts w:ascii="Tahoma" w:hAnsi="Tahoma" w:eastAsia="宋体" w:cs="Tahoma"/>
                                <w:color w:val="666666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Verdana" w:hAnsi="Verdana" w:cs="Verdana" w:eastAsia="Verdana"/>
                                <w:i w:val="false"/>
                                <w:caps w:val="false"/>
                                <w:smallCaps w:val="false"/>
                                <w:color w:val="656565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本书以大量的彩色操作图配合视频讲解形式，全面介绍了电工入门必备知识和技能，内容包括电工基础知识、电子基础知识、电工识图知识、电工工具与仪表、低压电器使用与维修、电动机的使用与维修、变压器、三相异步电动机的控制电路、配线与照明工程、变频调速基本知识、可编程序控制器、电气安全共</w:t>
                            </w:r>
                            <w:r>
                              <w:rPr>
                                <w:rFonts w:eastAsia="Verdana" w:cs="Verdana" w:ascii="Verdana" w:hAnsi="Verdana"/>
                                <w:i w:val="false"/>
                                <w:caps w:val="false"/>
                                <w:smallCaps w:val="false"/>
                                <w:color w:val="656565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2</w:t>
                            </w:r>
                            <w:r>
                              <w:rPr>
                                <w:rFonts w:ascii="Verdana" w:hAnsi="Verdana" w:cs="Verdana" w:eastAsia="Verdana"/>
                                <w:i w:val="false"/>
                                <w:caps w:val="false"/>
                                <w:smallCaps w:val="false"/>
                                <w:color w:val="656565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章，涵盖了电工技术的方方面面。本书二维码文件和视频与书中内容完全匹配，有助于读者轻松学习。本书适合电工初学者学习和参考。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宋体" w:cs="Tahoma"/>
                                <w:color w:val="666666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666666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246630" cy="2905125"/>
                                  <wp:effectExtent l="0" t="0" r="0" b="0"/>
                                  <wp:docPr id="6" name="图片 2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2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6630" cy="290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756"/>
      </w:tblGrid>
      <w:tr>
        <w:trPr>
          <w:trHeight w:val="70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家具设计与制造实验教程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祁忆青主编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中国林业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201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TS664/32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二阅览室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4"/>
                <w:szCs w:val="24"/>
              </w:rPr>
              <w:t>导</w:t>
            </w:r>
            <w:r>
              <w:rPr>
                <w:rFonts w:ascii="楷体_GB2312" w:hAnsi="楷体_GB2312" w:cs="Arial" w:eastAsia="楷体_GB2312"/>
                <w:b/>
                <w:sz w:val="24"/>
                <w:szCs w:val="24"/>
                <w:lang w:val="en-US" w:eastAsia="zh-CN"/>
              </w:rPr>
              <w:t>读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祁忆青主编的《家具设计与制造实验教程》作为家具设计与制造等相近专业的教材，力图在现代家具设计快速发展和制造技术不断提升的背景下，介绍家具设计与制造所必需的实验知识和技能训练，把作者和南京林业大学的同仁在多年专业教学、科学研究和生产实践过程中及国外访学过程中所掌握的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*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实验知识和技术成果整理归纳编写成本书，旨在为全国高等院校木材科学与工程、家具设计与制造、室内设计、工业设计、艺术设计等相关专业的学生提供一本综合实验的专业教材和参考书，以填补家具设计与制造专业教学中的实验教材空白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07590" cy="3067685"/>
                  <wp:effectExtent l="0" t="0" r="0" b="0"/>
                  <wp:docPr id="7" name="图片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306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850" w:right="85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Lucky</cp:lastModifiedBy>
  <dcterms:modified xsi:type="dcterms:W3CDTF">2019-11-26T02:05:49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