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关系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适度依赖让我们走得更近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罗伯特</w:t>
            </w:r>
            <w:r>
              <w:rPr>
                <w:rFonts w:eastAsia="楷体_GB2312" w:ascii="楷体_GB2312" w:hAnsi="楷体_GB2312"/>
              </w:rPr>
              <w:t>·F·</w:t>
            </w:r>
            <w:r>
              <w:rPr>
                <w:rFonts w:ascii="楷体_GB2312" w:hAnsi="楷体_GB2312" w:eastAsia="楷体_GB2312"/>
              </w:rPr>
              <w:t>伯恩斯坦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玛丽</w:t>
            </w:r>
            <w:r>
              <w:rPr>
                <w:rFonts w:eastAsia="楷体_GB2312" w:ascii="楷体_GB2312" w:hAnsi="楷体_GB2312"/>
              </w:rPr>
              <w:t>·A·</w:t>
            </w:r>
            <w:r>
              <w:rPr>
                <w:rFonts w:ascii="楷体_GB2312" w:hAnsi="楷体_GB2312" w:eastAsia="楷体_GB2312"/>
              </w:rPr>
              <w:t>朗古兰德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C912.11/7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由世界公认的依赖问题权威罗伯特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·F·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伯恩斯坦执笔，帮助我们重获适度依赖的技能，让我们能够充分地信任别人，而又不丧失自我，能够敞开心扉展示自己的脆弱面，同时又有自信处理关系中的冲突，从而获得高质量的亲密关系和人际关系。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9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时间会证明一切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杰弗里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阿切尔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重庆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561.45/403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300" w:before="150" w:after="150"/>
              <w:ind w:left="708" w:right="225" w:hanging="708"/>
              <w:rPr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本书描写了出生在布里斯托尔的哈利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·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克里夫顿身为码头工人儿子，却被母亲费尽一切办法送进一所著名的男校，在那里结识了两位好朋友，度过了无忧的青少年时期。二战来临，哈利面临着到底是继续在牛津深造，还是参加抗击法西斯的英国军队的选择。同时，他的身世之谜也浮出水面，到底他是码头搬运工阿瑟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·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克里夫顿的儿子，还是拥有英国西南部造船厂的家族的长孙？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43430" cy="299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解毒《红楼梦》的禅文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悟澹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山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07.411/8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以禅文化的观点来解读《红楼梦》，是传统文学与佛教文学最美的邂逅，这也是《红楼梦》的灵性之处。人生最大的可悲不是生离死别，而是在短暂的生命轨道之中，我们丝毫没有忏悔之心，并且在这个浮躁的周边，我们没有办法自我观照，曹雪芹做到了，他通过文学形式将之呈现出来。《红楼梦》是一本世间的经书，将世间的一切都转达得无比完美。</w:t>
            </w:r>
            <w:r>
              <w:rPr>
                <w:rFonts w:ascii="楷体_GB2312" w:hAnsi="楷体_GB2312" w:cs="Arial" w:eastAsia="楷体_GB2312"/>
                <w:shd w:fill="FFFFFF" w:val="clear"/>
              </w:rPr>
              <w:t xml:space="preserve"> </w:t>
            </w:r>
            <w:r>
              <w:rPr>
                <w:rFonts w:ascii="Arial" w:hAnsi="Arial" w:cs="Arial" w:eastAsia="楷体_GB2312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2790" cy="298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世纪著名广告人物选读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林升梁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央编译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815.5/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6" w:hanging="706"/>
              <w:rPr>
                <w:rFonts w:ascii="楷体_GB2312" w:hAnsi="楷体_GB2312" w:eastAsia="楷体_GB2312" w:cs="Helvetica"/>
              </w:rPr>
            </w:pPr>
            <w:r>
              <w:rPr>
                <w:rFonts w:ascii="楷体_GB2312" w:hAnsi="楷体_GB2312" w:eastAsia="楷体_GB2312"/>
              </w:rPr>
              <w:t>导读：本书</w:t>
            </w:r>
            <w:r>
              <w:rPr>
                <w:rFonts w:ascii="楷体_GB2312" w:hAnsi="楷体_GB2312" w:cs="Arial" w:eastAsia="楷体_GB2312"/>
                <w:shd w:fill="FFFFFF" w:val="clear"/>
              </w:rPr>
              <w:t>是一部令所有广告人欢欣鼓舞的广告史学作品，它的与众不同之处就是让你从新的角度看历史，带来全新的阅读乐趣与体验：以人物传记的方式，展现了一幅别开生面的广告史画卷，展现了无数广告巨人永恒的经典与永生的活力，从而激发起对广告业的热爱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7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四季风景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风光摄影的奥秘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强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电力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J414/8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对不同季节的特点，阐述旅行摄影需要注意的事项，详解创作杰出风光摄影作品的秘诀。全书分为“春”“夏”“秋”“冬”四部分，内容包含富于启发性的摄影知识与技巧，涵盖旅途中能够拍出好照片的成功捷径，如拍摄器材的使用建议、能够体现季节特征的拍摄技巧、创作构思和技术数据，以及每个季节对拍摄者所提出的特殊要求等，称得上是风光摄影的绝佳灵感指南。让读者不仅对专业的摄影知识有一定程度的了解，还会对不同景色下的器材运用、拍摄技巧都有详细的认识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30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0-09T07:44:00Z</dcterms:modified>
  <cp:revision>227</cp:revision>
  <dc:subject/>
  <dc:title>图书馆新书导读第45期</dc:title>
</cp:coreProperties>
</file>