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清朝原来是这样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罗杰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著</w:t>
            </w:r>
            <w:r>
              <w:rPr>
                <w:rFonts w:eastAsia="楷体_GB2312" w:ascii="楷体_GB2312" w:hAnsi="楷体_GB2312"/>
              </w:rPr>
              <w:t>]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现代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249.09/16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以独特的视角对清王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顺治帝入关——清王朝覆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的历史进行了别具一格的梳理和剖析。通过对清王朝兴衰变迁中的种种细节与真相的解读，从“装束文化”“官场文化”“仕途文化”“妖术文化”等诸多方面，揭露清王朝隐秘、禁忌的政治和文化密码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301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轻食餐厅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布兰登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海斯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辽宁科学技术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7.3/8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内容包括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>文化与餐饮、博物馆中的餐饮设计、剧院中的餐饮设计共三章</w:t>
            </w:r>
            <w:r>
              <w:rPr/>
              <w:t>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635" cy="2842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迈克尔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·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乔丹与他的时代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张佳玮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华东师范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37.125/11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迈克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国篮球史上最伟大的篮球运动员。他在职业生涯中创造了刷屏般不胜枚举的纪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NB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冠军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奥运会冠军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NB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明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V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常规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V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总决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MV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届得分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迄今依然保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.1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的个人场均得分最高纪录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等等。本书书写了迈克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乔丹与那个风起云涌的黄金时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秀、突围、绝杀、阴谋、困境、卫冕、飞翔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展现了飞人乔丹的精彩一生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964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设计的原则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有所为 有所不为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英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肖恩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亚当斯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等</w:t>
            </w:r>
            <w:r>
              <w:rPr>
                <w:rFonts w:eastAsia="楷体_GB2312" w:ascii="楷体_GB2312" w:hAnsi="楷体_GB2312"/>
              </w:rPr>
              <w:t>]</w:t>
            </w:r>
            <w:r>
              <w:rPr>
                <w:rFonts w:ascii="楷体_GB2312" w:hAnsi="楷体_GB2312" w:eastAsia="楷体_GB2312"/>
              </w:rPr>
              <w:t>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J506/5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集合了四名经验丰富的设计师的设计之道，告诉读者在平面设计时什么可为，什么不可为。具体内容包括：字体与版面设计、版式与设计、颜色、图像与平面设计等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90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瓦尔登湖</w:t>
            </w:r>
            <w:r>
              <w:rPr>
                <w:b/>
                <w:sz w:val="28"/>
                <w:szCs w:val="28"/>
                <w:highlight w:val="darkCyan"/>
              </w:rPr>
              <w:t>·</w:t>
            </w:r>
            <w:r>
              <w:rPr>
                <w:b/>
                <w:sz w:val="28"/>
                <w:szCs w:val="28"/>
                <w:highlight w:val="darkCyan"/>
              </w:rPr>
              <w:t>论公民的不服从义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美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亨利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梭罗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时代华文书局有限公司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I712.64/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文学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亨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梭罗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～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4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搬到瓦尔登湖附近独居了两年，并记录了他在独居期间的所闻所见、所思所想。独居期间，亨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梭罗因拒绝交纳人头税而被市政府关押，第二天出狱后以自己的亲身经历提出了对墨西哥战争、奴隶制的反对。本书收录了亨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梭罗最著名的两篇文章，一篇散文，一篇议论文，二者代表了作者的所有风格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3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1-13T07:44:00Z</dcterms:modified>
  <cp:revision>63</cp:revision>
  <dc:subject/>
  <dc:title>图书馆新书导读第45期</dc:title>
</cp:coreProperties>
</file>