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3</w:t>
      </w:r>
      <w:r>
        <w:rPr>
          <w:b/>
          <w:sz w:val="36"/>
          <w:szCs w:val="36"/>
        </w:rPr>
        <w:t>期——暑假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荆棘鸟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十周年典藏纪念版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澳大利亚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考琳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麦卡洛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译林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I611.45/24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color w:val="000000"/>
                <w:sz w:val="24"/>
                <w:shd w:fill="FFFFFF" w:val="clear"/>
              </w:rPr>
              <w:t>这本书是一部澳大利亚的家世小说，以女主人公梅吉与神父拉尔夫的爱情纠葛为主线，描写了克利里一家三代人的故事，时间跨度长达半个多世纪之久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12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一个人流浪</w:t>
            </w:r>
            <w:r>
              <w:rPr>
                <w:b/>
                <w:sz w:val="28"/>
                <w:szCs w:val="28"/>
                <w:highlight w:val="darkCyan"/>
              </w:rPr>
              <w:t xml:space="preserve">, </w:t>
            </w:r>
            <w:r>
              <w:rPr>
                <w:b/>
                <w:sz w:val="28"/>
                <w:szCs w:val="28"/>
                <w:highlight w:val="darkCyan"/>
              </w:rPr>
              <w:t>不必去远方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臣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江苏文艺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267.1/75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文学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Style14"/>
              <w:spacing w:before="280" w:after="0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一个人，不用太长时间，不必太远，不用带旅行包，不必有遮阳伞，甚至连一瓶水都可以没有。随着心情的节气，去走、去认识那些每天都看见却从未走近的地方。仿佛到了一个全世界都找不到你的小天地，一个人散步，在阳光下晒心事，漫无目的。让所有包袱，统统被安静的自己打败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304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跨界与创新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魏广龙，庞琳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科学技术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J06/275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，内容包括：创新——社会发展的原动力；跨界——创新的有效途径；跨界思维；跨界的形式；跨界设计的前景；作品欣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700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像贝克汉姆那样踢球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10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件你不知道的关于体育的事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约翰</w:t>
            </w:r>
            <w:r>
              <w:rPr>
                <w:rFonts w:eastAsia="楷体_GB2312" w:ascii="楷体_GB2312" w:hAnsi="楷体_GB2312"/>
              </w:rPr>
              <w:t xml:space="preserve">·D. </w:t>
            </w:r>
            <w:r>
              <w:rPr>
                <w:rFonts w:ascii="楷体_GB2312" w:hAnsi="楷体_GB2312" w:eastAsia="楷体_GB2312"/>
              </w:rPr>
              <w:t>巴罗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上海科技教育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G8-49/23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揭示了各项体育运动（如跑步、跳高、游泳等）以及体育评分系统的神秘面纱，展示了奥运背后各种现为认知的秘闻。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15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年轻时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张颐武解读人生警语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颐武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华工商联合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21-49/1074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Style14"/>
              <w:spacing w:before="280" w:after="0"/>
              <w:ind w:left="704" w:hanging="704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人都会度过自己的年轻时，这一段的青春岁月其实是弥足珍贵的，也是难以忘却的。我们常会时时情不自禁地时时回首，虽然钱钟书先生说过回忆其实未必有价值，但我们依然会情不自禁。这些文字既是张颐武纪念青春时代的“年轻时”而写的，也是为了今天正在“年轻时”的人们而写的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66925" cy="3343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⑥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玩转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3D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打印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春玉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傅浩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于泓阳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S853/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带领读者了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技术的起源、发展和现状，结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型构建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机的操作和使用，介绍了如何掌握和应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技术、众多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机的应用案例，并且展望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D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给各行各业所带来的发展机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128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75" w:after="75"/>
              <w:ind w:left="964" w:hanging="964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⑦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用户体验设计成功之道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澳</w:t>
            </w:r>
            <w:r>
              <w:rPr>
                <w:rFonts w:eastAsia="楷体_GB2312" w:ascii="楷体_GB2312" w:hAnsi="楷体_GB2312"/>
              </w:rPr>
              <w:t>) Jodie Moule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B472/119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共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章，依次介绍了用户体验设计的基本概念、目的和方法，用户情境，用户数据的搜集，概念设计，原型制作，用户测试与迭代设计，产品发布等内容。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760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75" w:after="75"/>
              <w:ind w:left="964" w:hanging="964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⑧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建筑太阳能利用技术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薛一冰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杨倩苗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王崇杰等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材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18/43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</w:t>
            </w:r>
            <w:r>
              <w:rPr>
                <w:rFonts w:ascii="楷体_GB2312" w:hAnsi="楷体_GB2312" w:eastAsia="楷体_GB2312"/>
                <w:sz w:val="24"/>
                <w:shd w:fill="FFFFFF" w:val="clear"/>
              </w:rPr>
              <w:t>是关于建筑利用太阳技术的论述，将太阳能热水、采暖、降温、发电、天然采光等技术与建筑进行有机结合，为使用者提供适度舒适的建筑室内环境。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07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⑨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源泉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（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安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兰德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重庆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712.45/617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《源泉》的主人公洛克是一个诚实而坚强的建筑师，他志在启蒙社会，却在大学毕业前夕被学校开除，他的设计风格被社会视为异端，一度沦落到去采石厂当小工。他深爱的女人也处处和他作对，并与他的夙敌结了婚。最后，他答应无偿为政府设计经济实用房，但他的设计被政府主管部门任意修改，万般无 奈之下，他抗起炸药包就把建到一半的楼炸回了砖头瓦砾。在法庭上，他也同样孤军奋战，为自己作为天才的原创行为（</w:t>
            </w:r>
            <w:r>
              <w:rPr>
                <w:rFonts w:eastAsia="楷体_GB2312" w:ascii="楷体_GB2312" w:hAnsi="楷体_GB2312"/>
                <w:sz w:val="24"/>
              </w:rPr>
              <w:t>911</w:t>
            </w:r>
            <w:r>
              <w:rPr>
                <w:rFonts w:ascii="楷体_GB2312" w:hAnsi="楷体_GB2312" w:eastAsia="楷体_GB2312"/>
                <w:sz w:val="24"/>
              </w:rPr>
              <w:t>份子大概还没出生呢）自辩：“创造是各己私事，是天赋权利，维护创造也是同等天赋个人的权利。”那个时候著作权、知识产权等概念还未曾为人们所认同。结果罗克被认定为“狂人”，并因此而无罪释放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143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⑩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  <w:highlight w:val="darkCyan"/>
                  <w:u w:val="none"/>
                </w:rPr>
                <w:t>大拙至美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highlight w:val="darkCyan"/>
                  <w:u w:val="none"/>
                </w:rPr>
                <w:t>:</w:t>
              </w:r>
              <w:r>
                <w:rPr>
                  <w:rStyle w:val="InternetLink"/>
                  <w:b/>
                  <w:i w:val="false"/>
                  <w:iCs/>
                  <w:sz w:val="28"/>
                  <w:szCs w:val="28"/>
                  <w:highlight w:val="darkCyan"/>
                </w:rPr>
                <w:t>梁思成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highlight w:val="darkCyan"/>
                  <w:u w:val="none"/>
                </w:rPr>
                <w:t>最美的文字建筑</w:t>
              </w:r>
            </w:hyperlink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Style w:val="Emphasis"/>
                <w:rFonts w:ascii="楷体_GB2312" w:hAnsi="楷体_GB2312" w:eastAsia="楷体_GB2312"/>
                <w:bCs/>
                <w:i w:val="false"/>
              </w:rPr>
              <w:t>梁思成</w:t>
            </w:r>
            <w:r>
              <w:rPr>
                <w:rFonts w:ascii="楷体_GB2312" w:hAnsi="楷体_GB2312" w:eastAsia="楷体_GB2312"/>
                <w:bCs/>
              </w:rPr>
              <w:t>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青年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-53/51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是梁思成先生一本经典的通俗的建筑著作，还有大量珍贵的照片和历史资料。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963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10.1.0.212/opac/item.php?marc_no=0000231778" TargetMode="External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2-15T02:59:00Z</dcterms:modified>
  <cp:revision>87</cp:revision>
  <dc:subject/>
  <dc:title>图书馆新书导读第45期</dc:title>
</cp:coreProperties>
</file>