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期——考研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考研英语写作高分突破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春艳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晓燕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张永艳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36/9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先从字、词、句等方面分析了高分作文闪光点的成功之处，对用词错误、语法错误、段落内容错误等方面有针对性地进行了归纳总结。然后精心选取了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篇经典范文，几乎覆盖了当前各类热点和难点话题，供考生背诵与仿写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2015</w:t>
            </w:r>
            <w:r>
              <w:rPr>
                <w:b/>
                <w:sz w:val="28"/>
                <w:szCs w:val="28"/>
                <w:highlight w:val="darkCyan"/>
              </w:rPr>
              <w:t>考研数学命题人高分策略</w:t>
            </w:r>
            <w:r>
              <w:rPr>
                <w:b/>
                <w:sz w:val="28"/>
                <w:szCs w:val="28"/>
                <w:highlight w:val="darkCyan"/>
              </w:rPr>
              <w:t>,</w:t>
            </w:r>
            <w:r>
              <w:rPr>
                <w:b/>
                <w:sz w:val="28"/>
                <w:szCs w:val="28"/>
                <w:highlight w:val="darkCyan"/>
              </w:rPr>
              <w:t>历年真题详解与命题思路</w:t>
            </w:r>
            <w:r>
              <w:rPr>
                <w:b/>
                <w:sz w:val="28"/>
                <w:szCs w:val="28"/>
                <w:highlight w:val="darkCyan"/>
              </w:rPr>
              <w:t>,</w:t>
            </w:r>
            <w:r>
              <w:rPr>
                <w:b/>
                <w:sz w:val="28"/>
                <w:szCs w:val="28"/>
                <w:highlight w:val="darkCyan"/>
              </w:rPr>
              <w:t>数学二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全国考研数学命题研究中心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-44/15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收录了</w:t>
            </w:r>
            <w:r>
              <w:rPr>
                <w:rFonts w:eastAsia="楷体_GB2312" w:ascii="楷体_GB2312" w:hAnsi="楷体_GB2312"/>
                <w:sz w:val="24"/>
              </w:rPr>
              <w:t>1999-2014</w:t>
            </w:r>
            <w:r>
              <w:rPr>
                <w:rFonts w:ascii="楷体_GB2312" w:hAnsi="楷体_GB2312" w:eastAsia="楷体_GB2312"/>
                <w:sz w:val="24"/>
              </w:rPr>
              <w:t>年考研数学二科目历年真题，并进行了详细的解析。精辟阐明解题思路，全面剖析考点、重点、疑点和难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839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2015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肖秀荣考研政治命题人知识点精讲精练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肖秀荣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航空航天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D0/14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包括马克思主义基本原理概论、毛泽东思想和中国特色社会主义理论体系概论、中国近现代史纲要、思想道德修养与法律基础、形势与政策以及当代世界经济与政治五部分内容。 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&gt;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FF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考研英语七天突破必考词组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正康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H314.3/1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对考研中的必考词组进行了权威总结，不仅给出词组的精准汉语释义，还给出了同义替换或反义替换、经典例句，以期切实提高同学们的阅读水平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4075" cy="2564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考研英语世界名刊选读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金威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37/1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的主要内容包括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 xml:space="preserve">飞机的快速减压过程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牙医诊所将改变牙医形象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植物合成阿司匹林的发现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维生素</w:t>
            </w:r>
            <w:r>
              <w:rPr>
                <w:rFonts w:eastAsia="楷体_GB2312" w:ascii="楷体_GB2312" w:hAnsi="楷体_GB2312"/>
                <w:sz w:val="24"/>
              </w:rPr>
              <w:t xml:space="preserve">D ; </w:t>
            </w:r>
            <w:r>
              <w:rPr>
                <w:rFonts w:ascii="楷体_GB2312" w:hAnsi="楷体_GB2312" w:eastAsia="楷体_GB2312"/>
                <w:sz w:val="24"/>
              </w:rPr>
              <w:t xml:space="preserve">手机窃听软件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药物提高智力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水坝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流感监测与防治等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85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2-05T01:59:00Z</dcterms:modified>
  <cp:revision>81</cp:revision>
  <dc:subject/>
  <dc:title>图书馆新书导读第45期</dc:title>
</cp:coreProperties>
</file>