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48</w:t>
      </w:r>
      <w:r>
        <w:rPr>
          <w:b/>
          <w:sz w:val="44"/>
          <w:szCs w:val="44"/>
        </w:rPr>
        <w:t>期</w:t>
      </w:r>
    </w:p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社交口才与实用技巧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霍翔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纺织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C912.13/2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五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拥有良好口才的人总是能赢得好人缘、好机会，不会成为受人冷落的边缘人士。在现代交际中，是否能说，是否会说，直接影响着一个人的成败得失。在人际交往中，会说话能赢得好印象，建立广泛的人脉；在商业中，会说话能赢得商机，收获真诚的合作伙伴；在现代职场中，想要成功，也离不开良好的口才。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社交口才是一种技能、一种艺术，是一个人在社会交往活动中语言表达能力的体现。一流的社交口才，会让你平步青云，走向成功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8995" cy="3003550"/>
                  <wp:effectExtent l="0" t="0" r="0" b="0"/>
                  <wp:docPr id="1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746"/>
        <w:gridCol w:w="339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无师自通心理常识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 xml:space="preserve"> 薛雅娟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法制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B84-49/296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五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“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人类的一切生活，其实都是心理生活。”在日常生活中，我们的一言一行、一举一动，都与心理学密不可分，生活中许多看似简单的现象背后，都隐藏着深厚的心理学知识。学习和掌握一些心理学常识，能帮助我们轻松应对学习、工作和生活中产生的种种困惑和难题，帮助我们克服不良情绪的干扰，抵抗压力的困扰，排解挫折带来的苦闷等，从而提高生活质量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楷体_GB2312" w:hAnsi="楷体_GB2312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16760" cy="2682240"/>
                  <wp:effectExtent l="0" t="0" r="0" b="0"/>
                  <wp:docPr id="2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领导力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: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解决挑战性难题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刘澜著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北京大学出版社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C933/252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五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《领导力》融汇了领导力领域已有研究成果，并在此基础上，重点探讨了如何在实际的组织生活中发挥领导力。全书分别从领导力的界定、领导者与追随者、领导力与激励、领导者的角色、领导者的品质、领导者的风格、领导者的技能、以及领导者的修炼等方面加以介绍和阐释，并配有较多真实案例。目标读者为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MBA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学生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EMBA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学生、企业管理和公共管理专业的研究生，以及广大企业管理者，旨在为他们提供关于领导力的基本的理论读本和实践指南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016760" cy="2601595"/>
                  <wp:effectExtent l="0" t="0" r="0" b="0"/>
                  <wp:docPr id="3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85090</wp:posOffset>
                </wp:positionV>
                <wp:extent cx="5842000" cy="4453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45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5"/>
                              <w:gridCol w:w="3715"/>
                            </w:tblGrid>
                            <w:tr>
                              <w:trPr>
                                <w:trHeight w:val="7003" w:hRule="atLeast"/>
                              </w:trPr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75" w:after="75"/>
                                    <w:ind w:left="1105" w:hanging="1105"/>
                                    <w:jc w:val="both"/>
                                    <w:rPr>
                                      <w:rStyle w:val="Emphasis"/>
                                      <w:rFonts w:ascii="Arial" w:hAnsi="Arial" w:eastAsia="宋体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8"/>
                                      <w:szCs w:val="28"/>
                                      <w:highlight w:val="darkCy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  <w:highlight w:val="darkCyan"/>
                                      <w:lang w:eastAsia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  <w:highlight w:val="darkCyan"/>
                                      <w:lang w:eastAsia="zh-CN"/>
                                    </w:rPr>
                                    <w:t>思维导图学与用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作者：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思学团队著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出版社：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电子工业出版社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出版年：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索书号：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B804/58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馆藏地：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第五借阅室</w:t>
                                  </w:r>
                                </w:p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before="0" w:after="0"/>
                                    <w:ind w:right="0" w:hanging="0"/>
                                    <w:rPr>
                                      <w:rFonts w:ascii="楷体_GB2312" w:hAnsi="楷体_GB2312" w:eastAsia="楷体_GB2312" w:cs="Arial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</w:rPr>
                                    <w:t>导读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before="0" w:after="0"/>
                                    <w:ind w:right="0" w:hanging="0"/>
                                    <w:rPr>
                                      <w:rFonts w:ascii="Tahoma" w:hAnsi="Tahoma" w:eastAsia="宋体" w:cs="Tahoma"/>
                                      <w:color w:val="666666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思维导图作为一种实用的学习工具，在世界范围内被众多企业、学校、家庭等广泛运用。职场人士运用思维导图组织工作内容，提升思考空间，创造性解决问题。老师运用思维导图备课，呈现知识结构，展现知识魅力。学生运用思维导图做笔记，梳理课程内容，提高记忆效率。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宋体" w:cs="Tahoma"/>
                                      <w:color w:val="666666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666666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240915" cy="3060700"/>
                                        <wp:effectExtent l="0" t="0" r="0" b="0"/>
                                        <wp:docPr id="5" name="图片 2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2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0915" cy="306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350.65pt;mso-wrap-distance-left:9pt;mso-wrap-distance-right:9pt;mso-wrap-distance-top:0pt;mso-wrap-distance-bottom:0pt;margin-top:6.7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5"/>
                        <w:gridCol w:w="3715"/>
                      </w:tblGrid>
                      <w:tr>
                        <w:trPr>
                          <w:trHeight w:val="7003" w:hRule="atLeast"/>
                        </w:trPr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75" w:after="75"/>
                              <w:ind w:left="1105" w:hanging="1105"/>
                              <w:jc w:val="both"/>
                              <w:rPr>
                                <w:rStyle w:val="Emphasis"/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28"/>
                                <w:szCs w:val="28"/>
                                <w:highlight w:val="darkCy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highlight w:val="darkCyan"/>
                                <w:lang w:eastAsia="zh-CN"/>
                              </w:rPr>
                              <w:t>④</w:t>
                            </w:r>
                            <w:r>
                              <w:rPr>
                                <w:rFonts w:ascii="Arial" w:hAnsi="Arial" w:cs="Arial"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highlight w:val="darkCyan"/>
                                <w:lang w:eastAsia="zh-CN"/>
                              </w:rPr>
                              <w:t>思维导图学与用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作者：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思学团队著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出版社：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电子工业出版社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出版年：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索书号：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B804/58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馆藏地：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第五借阅室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right="0" w:hanging="0"/>
                              <w:rPr>
                                <w:rFonts w:ascii="楷体_GB2312" w:hAnsi="楷体_GB2312" w:eastAsia="楷体_GB2312" w:cs="Arial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导读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right="0" w:hanging="0"/>
                              <w:rPr>
                                <w:rFonts w:ascii="Tahoma" w:hAnsi="Tahoma" w:eastAsia="宋体" w:cs="Tahoma"/>
                                <w:color w:val="6666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Verdana" w:eastAsia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思维导图作为一种实用的学习工具，在世界范围内被众多企业、学校、家庭等广泛运用。职场人士运用思维导图组织工作内容，提升思考空间，创造性解决问题。老师运用思维导图备课，呈现知识结构，展现知识魅力。学生运用思维导图做笔记，梳理课程内容，提高记忆效率。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宋体" w:cs="Tahoma"/>
                                <w:color w:val="6666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666666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240915" cy="3060700"/>
                                  <wp:effectExtent l="0" t="0" r="0" b="0"/>
                                  <wp:docPr id="6" name="图片 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915" cy="306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70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改革开放中的治理之“钥”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袁峰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东方出版中心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D616/255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五借阅室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4"/>
                <w:szCs w:val="24"/>
              </w:rPr>
              <w:t>导</w:t>
            </w:r>
            <w:r>
              <w:rPr>
                <w:rFonts w:ascii="楷体_GB2312" w:hAnsi="楷体_GB2312" w:cs="Arial" w:eastAsia="楷体_GB2312"/>
                <w:b/>
                <w:sz w:val="24"/>
                <w:szCs w:val="24"/>
                <w:lang w:val="en-US" w:eastAsia="zh-CN"/>
              </w:rPr>
              <w:t>读</w:t>
            </w:r>
            <w:r>
              <w:rPr>
                <w:rFonts w:eastAsia="楷体_GB2312" w:cs="Arial" w:ascii="楷体_GB2312" w:hAnsi="楷体_GB2312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书以治国理政为视角，从治国理政的立场、治国理政的本根、治国理政的制度、治国理政的方式、治国理政的方法、治国理政的理念及治国理政的助力等方面，总结促使中国的改革开放事业获得巨大成功的基本经验，探知指导中国改革开放事业向前推进的重要启示。“一把钥匙开一把锁”，只有紧握治国理政的“金钥匙”，才能更好地走在新时代改革开放的“长征路”上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49805" cy="3183255"/>
                  <wp:effectExtent l="0" t="0" r="0" b="0"/>
                  <wp:docPr id="7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0" w:right="85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Lucky</cp:lastModifiedBy>
  <dcterms:modified xsi:type="dcterms:W3CDTF">2019-10-30T00:43:20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