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62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360"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每个人都是一个宇宙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周国平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湖南文艺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I267/2059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文学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在茫茫宇宙间，每个人都只有一次生存的机会，都是一个独一无二、不可重复的存在。活在世上，重要的事就是活出你自己的特色和滋味来。你的人生是否有意义，　　衡量的标准不是外在的成功，而是你对人生意义的独特领悟和坚守，从而使你的自我闪现出个性的光华。</w:t>
            </w:r>
            <w:r>
              <w:rPr>
                <w:rFonts w:ascii="Verdana" w:hAnsi="Verdana" w:cs="Verdana"/>
                <w:color w:val="656565"/>
                <w:szCs w:val="21"/>
                <w:shd w:fill="FFFFFF" w:val="clear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44065" cy="292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唯爱与美食不可辜负</w:t>
            </w:r>
          </w:p>
          <w:p>
            <w:pPr>
              <w:pStyle w:val="Style14"/>
              <w:snapToGrid w:val="false"/>
              <w:spacing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蔡颖卿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北京时代华文书局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I267/2060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shd w:fill="FFFFFF" w:val="clear"/>
              <w:snapToGrid w:val="false"/>
              <w:ind w:left="708" w:hanging="708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全书围绕美食与爱，讲述了蔡颖卿美好的日常生活，无论是经营餐厅、料理食物、养育女儿，还是与人相处、种花种草、读书写字等等，这些她所亲手照顾的生活，有一种平实稳固的味道，传达了 她所信仰的家庭爱和生活美学。爱和自己在一起的人，让他们快乐；做自己喜欢的事，并靠它来养活自己。她过的是一种很温柔、有礼貌、虽平淡、但有力的生活。她拥有在平凡中获得快乐的力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29790" cy="3161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岩松看台湾</w:t>
            </w:r>
            <w:r>
              <w:rPr>
                <w:b/>
                <w:sz w:val="30"/>
                <w:szCs w:val="30"/>
                <w:highlight w:val="darkCyan"/>
              </w:rPr>
              <w:t>:</w:t>
            </w:r>
            <w:r>
              <w:rPr>
                <w:b/>
                <w:sz w:val="30"/>
                <w:szCs w:val="30"/>
                <w:highlight w:val="darkCyan"/>
              </w:rPr>
              <w:t>远的历史近的情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 xml:space="preserve">白岩松 </w:t>
            </w:r>
            <w:r>
              <w:rPr>
                <w:rFonts w:eastAsia="楷体_GB2312" w:ascii="楷体_GB2312" w:hAnsi="楷体_GB2312"/>
              </w:rPr>
              <w:t>... [</w:t>
            </w:r>
            <w:r>
              <w:rPr>
                <w:rFonts w:ascii="楷体_GB2312" w:hAnsi="楷体_GB2312" w:eastAsia="楷体_GB2312"/>
              </w:rPr>
              <w:t>等</w:t>
            </w:r>
            <w:r>
              <w:rPr>
                <w:rFonts w:eastAsia="楷体_GB2312" w:ascii="楷体_GB2312" w:hAnsi="楷体_GB2312"/>
              </w:rPr>
              <w:t xml:space="preserve">] </w:t>
            </w: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联合出版公司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I267.1/830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文学借阅室</w:t>
            </w:r>
          </w:p>
          <w:p>
            <w:pPr>
              <w:pStyle w:val="Style14"/>
              <w:shd w:fill="FFFFFF" w:val="clear"/>
              <w:spacing w:lineRule="atLeast" w:line="360" w:before="0" w:after="225"/>
              <w:ind w:left="708" w:hanging="708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Arial" w:eastAsia="楷体_GB2312"/>
                <w:shd w:fill="FFFFFF" w:val="clear"/>
              </w:rPr>
              <w:t>全书绝非轻描淡写，白岩松深入采访台湾各界代表人物，带着思考去谛听，带着问题去交谈。力图从自己的近距离观察之中，剖析政治、经济、文化、时尚等诸多方面。　　《远的历史近的情》正如其书名一般，远是一种陌生，近是一种熟悉，两种情绪交织相合，时刻陌生又熟悉着。或许正如白岩松所说，“要真正走到深处，不是几天几月的旅行能够做到的，需要用心去体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35505" cy="303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生命不息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 xml:space="preserve">, 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折腾不止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.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第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2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罗永浩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天津人民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I267.1/594=2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590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：</w:t>
            </w:r>
            <w:r>
              <w:rPr>
                <w:rFonts w:ascii="楷体_GB2312" w:hAnsi="楷体_GB2312" w:cs="Verdana" w:eastAsia="楷体_GB2312"/>
                <w:bCs/>
                <w:shd w:fill="FFFFFF" w:val="clear"/>
              </w:rPr>
              <w:t>“我不是为了输赢，我就是认真。”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从牛博网，到老罗英语培训，再到锤子科技创始人，老罗的每一次转型都牵动着公众的视线。他的奋斗不在于名声上的崛起，而在自己对自己人格上的完善，对美好世界执着的追求。这个爱折腾的、人格闪亮的胖子，在演讲中把自己剖析的无比透彻，读者可以感受到他满满的诚恳和热情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95500" cy="2867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别输在不懂礼仪上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千万别让糟糕的社交礼仪毁了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傅林轩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南海出版公司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K891.26/71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礼仪在职场、情场、交际场中往往比个人能力更重要。处处失礼势必寸步难行，知礼守礼才能无往不胜。本书囊括了仪表、交谈、应酬、社交等职场中经常接触到的礼仪，采用生动的生活案例，语言简洁、有趣，集知识性、趣味性于一体，力求让你职场通达，生活顺达，堪称人手必备的礼仪宝典。</w:t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2485" cy="2821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7-06-19T07:35:00Z</dcterms:modified>
  <cp:revision>274</cp:revision>
  <dc:subject/>
  <dc:title>图书馆新书导读第45期</dc:title>
</cp:coreProperties>
</file>