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九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2705"/>
      </w:tblGrid>
      <w:tr>
        <w:trPr>
          <w:trHeight w:val="450" w:hRule="atLeast"/>
        </w:trPr>
        <w:tc>
          <w:tcPr>
            <w:tcW w:w="8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张培刚经济文选</w:t>
            </w:r>
          </w:p>
        </w:tc>
      </w:tr>
      <w:tr>
        <w:trPr>
          <w:trHeight w:val="3488" w:hRule="atLeast"/>
        </w:trPr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张培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时代经济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0-53/57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阐述了西方经济学与中国经济体制改革，微观经济学的对象和方法，微观经济学的产生和发展，运用微观分析方法探讨社会主义经营管理问题等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684655" cy="236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2"/>
        <w:gridCol w:w="276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战略管理</w:t>
            </w:r>
          </w:p>
        </w:tc>
      </w:tr>
      <w:tr>
        <w:trPr/>
        <w:tc>
          <w:tcPr>
            <w:tcW w:w="5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谭力文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吴先明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武汉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F270-43/6=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包括战略与战略管理的基本概念；战略管理的主要理论、思想和战略基本类型；战略管理工作的基本流程和相关内容；中小企业的战略管理工作四个部分。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34185" cy="246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278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年考研英语写作突破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宫东风英语教学团队编写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高等教育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H315/32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共收录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篇经典范文和模板，其中，应用文写作和短文写作各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篇。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46885" cy="2451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277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一生必学的发音规则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softHyphen/>
              <w:t>e2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单词一念就会</w:t>
            </w:r>
          </w:p>
        </w:tc>
      </w:tr>
      <w:tr>
        <w:trPr>
          <w:trHeight w:val="3889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0" w:hanging="70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白如川编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戏剧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H311/2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根据英语“常用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单词”及内含之“中小学最基本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单词”编写。并根据内容的需求补强发音规则的范例、复合词中的单词、短语中的单词、简易的人名、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Be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动词与代名词的变化形态、不规则动词的过去式，增加了一些单词，本书共收录约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219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单词。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43075" cy="310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308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草根律师成长日记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王俊凯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法律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I247.57/259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小说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本书分为三部分，描述了一个年轻的草根的律师刚踏入律师行业的真实经历。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41195" cy="266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3165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设计色彩</w:t>
            </w:r>
          </w:p>
        </w:tc>
      </w:tr>
      <w:tr>
        <w:trPr/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柳涛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化学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063/10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主要内容包括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设计色彩概述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设计色彩的基本理论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设计色彩的运用原理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设计色彩的客观表现形式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 xml:space="preserve">设计色彩的主观表现 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 xml:space="preserve">; 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设计色彩的应用表现。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90725" cy="279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307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园林风景钢笔画技法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刘波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214.2/1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讲述了园林风景钢笔画的基础理论、表现技法，图示了园林风景钢笔画一般的作画步骤，并在理论的基础上对大量园林风景钢笔画实例进行了分析。包括八个章节，分别为园林风景钢笔画的特点和工具材料、构图原理、语言与技法、树木表现技法、建筑表现技法、其他景物表现技法、园林风景画一般作画步骤、钢笔画实例分析、国外经典园林风景钢笔画欣赏。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32305" cy="2608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278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吉祥图案：民俗艺术中的美丽意象</w:t>
            </w:r>
          </w:p>
        </w:tc>
      </w:tr>
      <w:tr>
        <w:trPr/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沈泓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广播电视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522/8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通过民间年画中的图案，从吉祥寓意的源头追踪溯源，破译中国传统文化中的吉祥密码，以专题形式分别解析了夫妻恩爱吉祥画、繁衍生息吉祥图、精神气节吉祥图、气象时节吉祥图、科场得意吉祥图、福善嘉庆吉祥图、利市招财吉祥图等。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46885" cy="2552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07-02T03:28:00Z</dcterms:modified>
  <cp:revision>58</cp:revision>
  <dc:subject/>
  <dc:title/>
</cp:coreProperties>
</file>