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图书馆</w:t>
      </w:r>
      <w:r>
        <w:rPr>
          <w:b/>
          <w:sz w:val="44"/>
          <w:szCs w:val="44"/>
          <w:highlight w:val="yellow"/>
        </w:rPr>
        <w:t>新书导读</w:t>
      </w:r>
      <w:r>
        <w:rPr>
          <w:b/>
          <w:sz w:val="44"/>
          <w:szCs w:val="44"/>
          <w:lang w:val="en-US" w:eastAsia="zh-CN"/>
        </w:rPr>
        <w:t>208</w:t>
      </w:r>
      <w:r>
        <w:rPr>
          <w:b/>
          <w:sz w:val="44"/>
          <w:szCs w:val="44"/>
        </w:rPr>
        <w:t>期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3556"/>
      </w:tblGrid>
      <w:tr>
        <w:trPr>
          <w:trHeight w:val="5777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75" w:after="75"/>
              <w:jc w:val="center"/>
              <w:rPr>
                <w:rFonts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老去是生命的礼物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: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世界的一切遗憾都是成全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梁实秋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天津人民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I266/429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文学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导读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《老去是生命的礼物》收录了《清华八年》《北平年景》《影响我的几本书》《想我的母亲》《忆沈从文》《旧笺拾零》等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篇梁实秋先生回忆往事、怀念故人的散文和书信作品。这些文字经过时光的沉淀，更显深情之醇厚，岁月之美好，梁实秋先生透过书本想要告诉读者无论世界怎样变化，都不要放弃深情地活着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905000" cy="2828925"/>
                  <wp:effectExtent l="0" t="0" r="0" b="0"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1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5616"/>
        <w:gridCol w:w="3523"/>
      </w:tblGrid>
      <w:tr>
        <w:trPr>
          <w:trHeight w:val="90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before="75" w:after="75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时间的女儿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陆小曼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新世界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I216.2/16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文学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她出生于书香豪门，锦衣玉食的生活、新潮高端的教育，注定了她自由不羁、热烈亦放纵的性情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人们爱谈论她与徐志摩那场闹得满城风雨的生死之恋，郁达夫说：忠厚柔艳如小曼，热烈诚挚若志摩，遇合在一道，自然要放放火花，烧成一片了，哪里还顾得到纲常礼教？更哪还顾到家法家风？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sz w:val="24"/>
                <w:shd w:fill="FFFFFF" w:val="clear"/>
                <w:lang w:val="en-US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然而争议背后的她，实则有着世人看不到的优雅与灵性：她是当仁不让的才女，擅长绘画、精通英文和法文、文笔坦诚而清丽，一如她本人。本次选集不仅囊括陆小曼在戏剧、小说、诗歌和散文等方面的所有成就，还增收她的画作，以及《小曼日记》（稿本），以期更加真实地呈现她的闺房之苦、思念之情以及当时的生活状态。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Arial"/>
                <w:sz w:val="24"/>
                <w:shd w:fill="FFFFFF" w:val="clear"/>
                <w:lang w:val="en-US"/>
              </w:rPr>
            </w:pPr>
            <w:r>
              <w:rPr>
                <w:rFonts w:eastAsia="楷体_GB2312" w:cs="Arial" w:ascii="楷体_GB2312" w:hAnsi="楷体_GB2312"/>
                <w:sz w:val="24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286000" cy="3419475"/>
                  <wp:effectExtent l="0" t="0" r="0" b="0"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61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75" w:after="75"/>
              <w:ind w:left="1193" w:hanging="1113"/>
              <w:jc w:val="center"/>
              <w:rPr>
                <w:rFonts w:ascii="Arial" w:hAnsi="Arial" w:eastAsia="宋体"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i/>
                <w:sz w:val="28"/>
                <w:szCs w:val="28"/>
                <w:highlight w:val="darkCyan"/>
              </w:rPr>
              <w:t>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活着活着就老了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冯唐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浙江文艺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I267.1/924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文学借阅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30" w:before="0" w:after="0"/>
              <w:ind w:left="0" w:right="0" w:hanging="0"/>
              <w:jc w:val="left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：冯唐，男，作家，古器物爱好者。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197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 xml:space="preserve">年生于北京。 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1998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 xml:space="preserve">年，获妇科医学博士学位，协和医科大学。 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2004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年，获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MBA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学位，美国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EMORY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 xml:space="preserve">大学。 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2005-2008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 xml:space="preserve">年，全球董事合伙人，麦肯锡咨询公司。 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年，任大型国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CEO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 xml:space="preserve">。 已出版著作：长篇小说《欢喜》、长篇小说《十八岁给我一个姑娘》、长篇小说《万物生长》、长篇小说《北京，北京》、随笔集《活着活着就老了》、诗集《冯唐诗百首》、长篇小说《不二》、中短篇小说集《天下卵》、随笔集《三十六大》。 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2005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年，第三届“茅台杯”人民文学奖，《浩浩荡荡的北京》荣获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 xml:space="preserve">散文奖。 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2005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 xml:space="preserve">年，凭借当年的新作《十八岁给我一个姑娘》，荣获第四届“青年作家批评家论坛”年度青年作家。 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日，第六届风尚中国榜揭晓了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 xml:space="preserve">个奖项结果。年度风尚作家。 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月，在香港出版《不二》，成为畅销榜首。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286000" cy="3295650"/>
                  <wp:effectExtent l="0" t="0" r="0" b="0"/>
                  <wp:docPr id="3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715"/>
      </w:tblGrid>
      <w:tr>
        <w:trPr>
          <w:trHeight w:val="9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75" w:after="75"/>
              <w:ind w:left="1105" w:hanging="1105"/>
              <w:jc w:val="center"/>
              <w:rPr>
                <w:rStyle w:val="Emphasis"/>
                <w:rFonts w:ascii="Arial" w:hAnsi="Arial" w:eastAsia="宋体" w:cs="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color w:val="000000"/>
                <w:sz w:val="28"/>
                <w:szCs w:val="28"/>
                <w:highlight w:val="darkCyan"/>
              </w:rPr>
              <w:t>：</w:t>
            </w:r>
            <w:r>
              <w:rPr>
                <w:rFonts w:ascii="Arial" w:hAnsi="Arial" w:cs="Arial"/>
                <w:b/>
                <w:iCs/>
                <w:color w:val="000000"/>
                <w:sz w:val="28"/>
                <w:szCs w:val="28"/>
                <w:highlight w:val="darkCyan"/>
                <w:lang w:eastAsia="zh-CN"/>
              </w:rPr>
              <w:t>胡适谈读书与做人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胡适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民主与建设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I266/425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文学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导读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：《胡适谈读书与做人》精选著名学者胡适论读书与论人生的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篇文章。选录文章时，秉着循序渐进、兼收并蓄的原则，内容读起来一脉相承，蕴藏万千。 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《胡适谈读书与做人》分为“谈读书”与“谈做人”两部分。“谈读书”从读书的原因讲起，再论读书的方法、习惯、乐趣，并夹以文学评论、文学创新倡议；“谈做人”先总论人生，进而谈论容忍与自由，修养与哲学，指导人们更好的理解人生。 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152650" cy="3067050"/>
                  <wp:effectExtent l="0" t="0" r="0" b="0"/>
                  <wp:docPr id="4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756"/>
      </w:tblGrid>
      <w:tr>
        <w:trPr>
          <w:trHeight w:val="571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center"/>
              <w:rPr>
                <w:rFonts w:ascii="Arial" w:hAnsi="Arial" w:eastAsia="宋体"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我的奇妙书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德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 xml:space="preserve">) 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佩特拉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·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哈特利布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中国友谊出版公司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I516.45/54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文学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ind w:left="723" w:right="0" w:hanging="723"/>
              <w:jc w:val="both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读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: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一位畅销书作家、一个家庭和一间书店共同成长的感人故事！佩特拉酒后兴起，和丈夫在维也纳度假时偶然竞拍了一家刚刚倒闭的旧书店。她很快就辞掉了工作，和家人一起在全新的城市开始了前途未卜的生活。佩特拉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哈特利布十年的企业家身份是否能帮她处处化险为夷、绝处逢生呢？作者在这本书里讲述了自己和书店的成长故事，她的书店既是自己家的房间，也是和邻居们会面交流的地方。她和老顾客们都成了朋友，而他的朋友们也是自己的忠实顾客。佩特拉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哈特利布机智幽默的语言让每一行字阅读起来都是读者极大的享受，每一章节都是对书籍世界爱的宣言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219325" cy="2724150"/>
                  <wp:effectExtent l="0" t="0" r="0" b="0"/>
                  <wp:docPr id="5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1">
    <w:name w:val="默认段落字体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dc:language>en-US</dc:language>
  <cp:lastModifiedBy>申昜</cp:lastModifiedBy>
  <dcterms:modified xsi:type="dcterms:W3CDTF">2018-10-18T07:20:30Z</dcterms:modified>
  <cp:revision>299</cp:revision>
  <dc:subject/>
  <dc:title>图书馆新书导读第45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