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5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有些事这几年你才懂</w:t>
            </w:r>
          </w:p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程琳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光明日报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3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848.4/1937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五借阅室</w:t>
            </w:r>
          </w:p>
          <w:p>
            <w:pPr>
              <w:pStyle w:val="Normal"/>
              <w:snapToGrid w:val="false"/>
              <w:ind w:left="826" w:hanging="82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读：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些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这几年你才懂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让你从懵懂、单纯、迷茫到清醒、成熟、自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让你更客观、更明确地清楚认识这个真实的世界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96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引爆正能量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周艳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华工商联合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1880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为读者打开了一扇重新认识自己和他人的窗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结合多项实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会读者如何激发自身的潜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爆内在的正能量。全书共分十四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情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才能掌控情绪；脾气会小一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笑会多一点；控制坏脾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来好福气；心态平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内心强大的自己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exact" w:line="300" w:before="280" w:after="0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2335" cy="310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生命的礼物：为值得而活着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林海峰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市场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21-49/104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Normal"/>
              <w:ind w:left="704" w:hanging="704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《生命的礼物》主要内容包括：谁是开历史玩笑的人、学会做历史的主人、人写的历史，而不是历史写人、人间真爱，宠而不坏、闲话三国、百年人生，谁主沉浮、我为孔子喊冤、中国人不讲理，只讲道理、也说“中国人有知识，没有文化”、购买一张通往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的船票、关键人物等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9005" cy="322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如何把事情做到最好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乔治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伦纳德</w:t>
            </w:r>
            <w:r>
              <w:rPr>
                <w:rFonts w:eastAsia="楷体_GB2312" w:ascii="楷体_GB2312" w:hAnsi="楷体_GB2312"/>
              </w:rPr>
              <w:t xml:space="preserve">(George Leonard) 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青年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188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阐述学习与成功之道。全书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把事情做到最好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大要素、为什么要热爱并扎根于平台期、如何深入发掘自身潜能、如何增加竞争力、迈向成功的有效练习方法等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57730" cy="325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情感心理学之心境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其金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商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2.6/23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讲述控制不良心境，培养良好的心境对每个人都是很重要的。心境产生的原因是多方面的，个人信念的好坏，对目标和理想的期望、学习工作的成败、生活的顺逆、人际关系的好坏、个人健康状况及自然环境的变化等，都可能成为引起某种心境的原因，但对人的心境起决定作用的是人的理想、信念和世界观。失败和挫折可能使人悲观消沉，而对具有科学人生观和崇高理想的人来说，失败和挫折反而能激励他们信心百倍地去迎接困难，更加朝气蓬勃地前进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94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06-24T07:26:00Z</dcterms:modified>
  <cp:revision>41</cp:revision>
  <dc:subject/>
  <dc:title>图书馆新书导读第45期</dc:title>
</cp:coreProperties>
</file>