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6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Gree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穷形尽相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二维设计基础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魏娜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朱颖芳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魏雅莉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天津大学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J061/87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三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分为四个部分。第一部分观察方式，面对同样一个事物，以什么样的方式去看，对于设计师来讲其表现结果是截然不同的。第二部分思维方式，其中主要包含逆向思维、联想与发散思维、抽象思维、整体意识。第三部分手的训练，手的训练指的是表现形式及选用材料多样化的训练。第四部分草图的训练，首先展示在不同艺术领域中的设计草图，继而讲解草图的训练方法，基本技法，以及日常积累的重要性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660" cy="286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爱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摄影大师镜头里爱的故事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 xml:space="preserve">著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费迪南德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普罗兹曼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摄影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J431/41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在每一个地域和文化中，爱都有它的普遍性和独特性。这本让人喜悦的书展现了历史上的不同时刻、不同年龄阶段中爱的深度与多样性。每张照片都讲述了一个温情的故事，让我们得以一窥爱在友情、爱情到组成家庭的不同方面的展现，这些图片从一个诚实的、有趣的角度反射出我们多彩生活中的血缘关系、情爱关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08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胡雪岩那些事儿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读透“红顶商圣”的用势谋略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墨香满楼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城市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825.3/25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从人性化、个性化的视角入手，展现“红顶商圣”胡雪岩的一生。全书分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章，内容包括：三岁看大，七岁看老；跳槽；祸福相依谁人知；王有龄的狗屎运；官商结合，牛刀小试；魄力与眼光；“丝”“丝”甜蜜；军火生意，暴利；一切都很美；突然杀出太平军等。 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00250" cy="2799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再问建筑是什么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季元振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-0/67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从一个建筑师的角度对当今中国建筑进行思考。作者从“结构理性主义”这一现代主义建筑的经典思想出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把建筑所涉及的功能、结构、材质、方法、政治、日常性等因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作为一个整体做出理性梳理。 </w:t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115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建筑师的童年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金磊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/30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用意尽量十分质朴，它并非要开展建筑大家们的“童年学”研究。据查在国外，历史学的“童年发现”、社会学与文化学的“童年反思”等，都给童年研究带来不少新的思路。近几十年人们对成功者的童年研究予以前所未有的关注，它旨在考察个人以及群体童年文化的时代流变和当代面貌，去发现卓越人才的背影与魅力所在。为此《建筑师的童年》可能会创造一种如口述历史般的行业学术发展契机，让更多的建筑师与设计者、高校学生乃至中小学生感到兴趣，重在回答何以能成为一个有建筑追求，更有精神明亮之人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23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3-19T05:16:00Z</dcterms:modified>
  <cp:revision>97</cp:revision>
  <dc:subject/>
  <dc:title>图书馆新书导读第45期</dc:title>
</cp:coreProperties>
</file>