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十五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1"/>
        <w:gridCol w:w="2264"/>
      </w:tblGrid>
      <w:tr>
        <w:trPr>
          <w:trHeight w:val="392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读建筑</w:t>
            </w:r>
          </w:p>
        </w:tc>
      </w:tr>
      <w:tr>
        <w:trPr>
          <w:trHeight w:val="3033" w:hRule="atLeast"/>
        </w:trPr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侯幼彬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TU-8/17 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收录了侯幼彬先生关于解读建筑的若干文章，分为读解建筑之道与品读中国建筑上下两篇。内容涉及解码建筑之道、解读华夏意匠、漫画建筑小品等，具有学术、理论内涵，适合建筑院校师生及广大社会学人、学者阅读。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04620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9"/>
        <w:gridCol w:w="238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房屋建筑学</w:t>
            </w:r>
          </w:p>
        </w:tc>
      </w:tr>
      <w:tr>
        <w:trPr/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杨志华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2/10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房屋建筑学是土建类专业学生的必修课程，是一门研究房屋建筑从设计到施工做法的全面知识的综合性课程，它涉及建筑材料、建筑结构、建筑设备及建筑功能与艺术等各方面的知识，强调的是对上述知识的综合应用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92885" cy="223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233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图解种植设计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骁毅文化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2/314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由实际案例出发，精选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39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套精彩的植物景观设计案例，汇集数百种常见的景观植物，详尽地介绍了案例中景观植物的形态、栽培、繁殖、应用等内容。同时，读者可通过书中实际案例的植物搭配，为设计工作找到实际应用的依据和灵感。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60500" cy="217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2285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酷型酷秀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展示设计</w:t>
            </w:r>
          </w:p>
        </w:tc>
      </w:tr>
      <w:tr>
        <w:trPr>
          <w:trHeight w:val="3889" w:hRule="atLeast"/>
        </w:trPr>
        <w:tc>
          <w:tcPr>
            <w:tcW w:w="6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黄滢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华中科技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525.2/4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收录和报道的事全球优秀展示设计作品，分为汽车展场、主题展场、节庆展示、舞台、秀场、艺术装置六大类别。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7480" cy="229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6"/>
        <w:gridCol w:w="232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现代展览空间艺术设计</w:t>
            </w:r>
          </w:p>
        </w:tc>
      </w:tr>
      <w:tr>
        <w:trPr/>
        <w:tc>
          <w:tcPr>
            <w:tcW w:w="5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王志平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525.2/4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分为十章，包括展览艺术设计历史、总体设计、立体空间构成设计、展版版式设计、大型展览会开幕式展示设计、农业展览设计要求、展览结构与防火设计、展览艺术师的职业素养等。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50340" cy="2225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3"/>
        <w:gridCol w:w="2333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色彩构成案例解析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张磊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北京理工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063/108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本书共分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  <w:t>章，内容包括：色彩的基本原理、色彩的对比、色彩的组合与调色、色彩的特性与功能、形与色的综合表现、设计与色彩。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58595" cy="220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2"/>
        <w:gridCol w:w="2324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都市设计手法</w:t>
            </w:r>
          </w:p>
        </w:tc>
      </w:tr>
      <w:tr>
        <w:trPr/>
        <w:tc>
          <w:tcPr>
            <w:tcW w:w="5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王笑梦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4.11/49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是关于都市设计手法研究的专业图书，针对城市规划和建筑单体设计的中间领域——都市空间设计进行研究分析，可以作为建筑学、城市规划、房地产开发等相关行业人员的参考用书。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52880" cy="2287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231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园林水景设计</w:t>
            </w:r>
          </w:p>
        </w:tc>
      </w:tr>
      <w:tr>
        <w:trPr/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克而瑞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信息技术有限公司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化学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2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986.4/96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是《最美园林细节精选》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个分册中的一册，精选了园林中喷泉、人工河、人工水池、泳池的最新实拍图片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余张，并穿插讲述了园林水景的定义、功能、设计原则、设计方法、注意事项等。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448435" cy="255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9-18T01:31:00Z</dcterms:modified>
  <cp:revision>59</cp:revision>
  <dc:subject/>
  <dc:title/>
</cp:coreProperties>
</file>