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30</w:t>
      </w:r>
      <w:r>
        <w:rPr>
          <w:b/>
          <w:sz w:val="36"/>
          <w:szCs w:val="36"/>
        </w:rPr>
        <w:t>期——大一新生专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解忧杂货店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日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东野圭吾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南海出版公司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I313.45/249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文学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《解忧杂货店》是日本作家东野圭吾写作的长篇悬疑小说。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2011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年于《小说野性时代》连载，于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2012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年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月由</w:t>
            </w:r>
            <w:hyperlink r:id="rId2" w:tgtFrame="_blank">
              <w:r>
                <w:rPr>
                  <w:rStyle w:val="InternetLink"/>
                  <w:rFonts w:ascii="楷体_GB2312" w:hAnsi="楷体_GB2312" w:cs="Arial" w:eastAsia="楷体_GB2312"/>
                  <w:color w:val="000000"/>
                  <w:sz w:val="24"/>
                  <w:u w:val="none"/>
                  <w:shd w:fill="FFFFFF" w:val="clear"/>
                </w:rPr>
                <w:t>角川书店</w:t>
              </w:r>
            </w:hyperlink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发行单行本。这是继《</w:t>
            </w:r>
            <w:hyperlink r:id="rId3" w:tgtFrame="_blank">
              <w:r>
                <w:rPr>
                  <w:rStyle w:val="InternetLink"/>
                  <w:rFonts w:ascii="楷体_GB2312" w:hAnsi="楷体_GB2312" w:cs="Arial" w:eastAsia="楷体_GB2312"/>
                  <w:color w:val="000000"/>
                  <w:sz w:val="24"/>
                  <w:u w:val="none"/>
                  <w:shd w:fill="FFFFFF" w:val="clear"/>
                </w:rPr>
                <w:t>白夜行</w:t>
              </w:r>
            </w:hyperlink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》后，东野圭吾最受欢迎作品。不是推理小说，却更扣人心弦。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04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库克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苹果的后乔布斯时代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冷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台海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K837.125/132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620" w:hanging="6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曾经人们都认为，乔布斯就代表了苹果，而乔布斯的激情、创新和霸气也让很多苹果粉欲罢不能。然而，当乔布斯离开，苹果易主之后，它的发展依然如日中天，甚至苹果内部有这样的声音：“如果没有蒂姆库克，也就没有今天的苹果。”乔布斯之后，库克成为了苹果的顶梁柱，可能他没有乔帮主的激情霸气，但是他拥有属于他的睿智、温和、细腻和灵活。他带领着苹果攀上了另一个巅峰，甚至这个巅峰，是乔帮主也无法做到的。而库克，也并非乔帮主二代，而是在做他自己。他带领的苹果，也逐渐属于他。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瓣简介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&gt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vanish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45665" cy="295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036" w:hanging="1036"/>
              <w:jc w:val="both"/>
              <w:rPr>
                <w:b/>
                <w:b/>
                <w:sz w:val="30"/>
                <w:szCs w:val="30"/>
              </w:rPr>
            </w:pPr>
            <w:hyperlink r:id="rId6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随遇而安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孟非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浙江文艺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1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K825.42/36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三借阅室</w:t>
            </w:r>
          </w:p>
          <w:p>
            <w:pPr>
              <w:pStyle w:val="Style14"/>
              <w:shd w:fill="FFFFFF" w:val="clear"/>
              <w:spacing w:lineRule="atLeast" w:line="324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cs="Arial" w:eastAsia="楷体_GB2312"/>
              </w:rPr>
              <w:t>这是孟非对过往四十年岁月的动情回顾、从容讲述。童年重庆、少年南京，不同的文化对他影响深远。中学时代的严重偏科，黑暗得让他看不到未来。临时工的日子辛酸艰苦，却奠定了他往后的不平凡。他从摄像、记者、编导、制片人、主持人的不同角色上一一走过。四十年，人生坎坷，从平凡到精彩，命运总在不经意间转折。顺应本心，淡定从容，坦然面对每一次改变。随遇而安，是很多人问起他的心路历程时，他给出的唯一答案。</w:t>
            </w:r>
          </w:p>
          <w:p>
            <w:pPr>
              <w:pStyle w:val="Style14"/>
              <w:spacing w:before="280" w:after="0"/>
              <w:ind w:left="823" w:hanging="823"/>
              <w:rPr>
                <w:rFonts w:ascii="楷体_GB2312" w:hAnsi="楷体_GB2312" w:eastAsia="楷体_GB2312" w:cs="Arial"/>
                <w:color w:val="333333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3333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57375" cy="2656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世界很大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 xml:space="preserve">, 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幸好有你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杨澜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江苏凤凰文艺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I267/1962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Style14"/>
              <w:shd w:fill="FFFFFF" w:val="clear"/>
              <w:spacing w:lineRule="atLeast" w:line="292" w:before="0" w:after="0"/>
              <w:ind w:left="708" w:hanging="708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cs="Arial" w:eastAsia="楷体_GB2312"/>
                <w:shd w:fill="FFFFFF" w:val="clear"/>
              </w:rPr>
              <w:t>这本书是继</w:t>
            </w:r>
            <w:r>
              <w:rPr>
                <w:rFonts w:eastAsia="楷体_GB2312" w:cs="Arial" w:ascii="楷体_GB2312" w:hAnsi="楷体_GB2312"/>
                <w:shd w:fill="FFFFFF" w:val="clear"/>
              </w:rPr>
              <w:t>1996</w:t>
            </w:r>
            <w:r>
              <w:rPr>
                <w:rFonts w:ascii="楷体_GB2312" w:hAnsi="楷体_GB2312" w:cs="Arial" w:eastAsia="楷体_GB2312"/>
                <w:shd w:fill="FFFFFF" w:val="clear"/>
              </w:rPr>
              <w:t>年《凭海临风》之后，著名媒体人杨澜女士</w:t>
            </w:r>
            <w:r>
              <w:rPr>
                <w:rFonts w:eastAsia="楷体_GB2312" w:cs="Arial" w:ascii="楷体_GB2312" w:hAnsi="楷体_GB2312"/>
                <w:shd w:fill="FFFFFF" w:val="clear"/>
              </w:rPr>
              <w:t>20</w:t>
            </w:r>
            <w:r>
              <w:rPr>
                <w:rFonts w:ascii="楷体_GB2312" w:hAnsi="楷体_GB2312" w:cs="Arial" w:eastAsia="楷体_GB2312"/>
                <w:shd w:fill="FFFFFF" w:val="clear"/>
              </w:rPr>
              <w:t>年来，全新个人创作的散文作品集，杨澜以“大女生”的视角，讲述她的婚姻、她的儿女、她的家庭、她理解的幸福力。这本书同时也借着中国电视深度高端访谈节目《杨澜访谈录》开播</w:t>
            </w:r>
            <w:r>
              <w:rPr>
                <w:rFonts w:eastAsia="楷体_GB2312" w:cs="Arial" w:ascii="楷体_GB2312" w:hAnsi="楷体_GB2312"/>
                <w:shd w:fill="FFFFFF" w:val="clear"/>
              </w:rPr>
              <w:t>15</w:t>
            </w:r>
            <w:r>
              <w:rPr>
                <w:rFonts w:ascii="楷体_GB2312" w:hAnsi="楷体_GB2312" w:cs="Arial" w:eastAsia="楷体_GB2312"/>
                <w:shd w:fill="FFFFFF" w:val="clear"/>
              </w:rPr>
              <w:t>周年之际，杨澜首度分享了她采访</w:t>
            </w:r>
            <w:r>
              <w:rPr>
                <w:rFonts w:eastAsia="楷体_GB2312" w:cs="Arial" w:ascii="楷体_GB2312" w:hAnsi="楷体_GB2312"/>
                <w:shd w:fill="FFFFFF" w:val="clear"/>
              </w:rPr>
              <w:t>800</w:t>
            </w:r>
            <w:r>
              <w:rPr>
                <w:rFonts w:ascii="楷体_GB2312" w:hAnsi="楷体_GB2312" w:cs="Arial" w:eastAsia="楷体_GB2312"/>
                <w:shd w:fill="FFFFFF" w:val="clear"/>
              </w:rPr>
              <w:t>多个世界各地各界人士所总结出来的“澜”式说话之道，以及她参加三次北京申奥真实的心路感受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109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10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你只是看上去很努力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罗金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台海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B848.4/2322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这本书的文字，没有无聊的励志。这些故事也许你生活中永远不会碰触，亦或许曾经经历，它会告诉你“只是看起来很努力”的生活状态是可怕的；它会告诉你“再好的朋友也经不起你过分直白”；它还会告诉你不要为讨好别人而为难自己，因为“你以为你在合群，其实你在浪费青春”……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47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篇随笔和故事，或让人忍俊不禁，或让人潸然泪下，或让人茅塞顿开，或让人微笑释然，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*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终汇集成被《人民日报》盛赞的“改变千万热血青年的思维轨迹”。</w:t>
            </w:r>
          </w:p>
          <w:p>
            <w:pPr>
              <w:pStyle w:val="Normal"/>
              <w:ind w:left="706" w:hanging="706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95500" cy="2818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897876-6110772.html" TargetMode="External"/><Relationship Id="rId3" Type="http://schemas.openxmlformats.org/officeDocument/2006/relationships/hyperlink" Target="http://baike.so.com/doc/4061622-4260056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javascript:;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08-29T07:47:00Z</dcterms:modified>
  <cp:revision>217</cp:revision>
  <dc:subject/>
  <dc:title>图书馆新书导读第45期</dc:title>
</cp:coreProperties>
</file>