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图书馆新书导读《第三十五期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什么书，如何读书是一门学问。古今中外有不少人推荐过许多图书。但是读书也是因人而异，因时而异的。同学们可以根据自己的实际需要选择自己喜爱的书来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3078"/>
      </w:tblGrid>
      <w:tr>
        <w:trPr>
          <w:trHeight w:val="684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住宅室内设计</w:t>
            </w:r>
          </w:p>
        </w:tc>
      </w:tr>
      <w:tr>
        <w:trPr>
          <w:trHeight w:val="4357" w:hRule="atLeast"/>
        </w:trPr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著者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陈帅佐主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社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中国水利水电出版社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时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</w:t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索书号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TU241.02/50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藏书地点：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本书介绍了住宅室内空间的发展进程、风格流派、设计程序、设计原理、材料运用以及设计陈设、设计照明、设计绿化、设计家具的应用。从住宅内各个功能空间进行实例分析，讲解分析了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多套设计作品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820545" cy="249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2882"/>
      </w:tblGrid>
      <w:tr>
        <w:trPr>
          <w:trHeight w:val="476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创意办公空间</w:t>
            </w:r>
          </w:p>
        </w:tc>
      </w:tr>
      <w:tr>
        <w:trPr>
          <w:trHeight w:val="3268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著者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《国际最新室内设计》编写组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社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化学工业出版社</w:t>
            </w:r>
            <w:r>
              <w:rPr>
                <w:rFonts w:eastAsia="楷体_GB2312"/>
                <w:color w:val="000000"/>
                <w:sz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013 </w:t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索书号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TU238.2/82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藏书地点：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本书收录作品涉及全球约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多个国家及地区，旨在加强设计师间的国际交流，开阔设计视野，开拓设计思路。每个案例均包含室内实景照片、施工图及平立面图、中英文双语案例说明，并对线图中的外语说明进行必要的中文注解，方便读者的阅读</w:t>
            </w:r>
            <w:r>
              <w:rPr>
                <w:color w:val="333333"/>
                <w:sz w:val="18"/>
                <w:szCs w:val="18"/>
              </w:rPr>
              <w:t>。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821815" cy="2115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7"/>
        <w:gridCol w:w="2635"/>
      </w:tblGrid>
      <w:tr>
        <w:trPr>
          <w:trHeight w:val="476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自然清新</w:t>
            </w:r>
          </w:p>
        </w:tc>
      </w:tr>
      <w:tr>
        <w:trPr>
          <w:trHeight w:val="3268" w:hRule="atLeast"/>
        </w:trPr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著者：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《自然清新》编写组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社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福建科学技术出版社</w:t>
            </w:r>
            <w:r>
              <w:rPr>
                <w:rFonts w:eastAsia="楷体_GB2312"/>
                <w:color w:val="000000"/>
                <w:sz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013 </w:t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索书号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TU241/365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藏书地点：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本书以“自然清新”风格的装修案例为主，分为“快乐蜗居”、“舒适两房”和“阔绰三房”等三大类，以精辟的文字说明整个案例的设计，并点评该案例中的精彩之处，附案例的基本信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括平面布置图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在最后收集了设计师回答业主在装修设计中常见的问题，为读者提供了借鉴和指导。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63065" cy="2245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2720"/>
      </w:tblGrid>
      <w:tr>
        <w:trPr>
          <w:trHeight w:val="476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城市形象的理论和实践：以广州市为例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3268" w:hRule="atLeast"/>
        </w:trPr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著者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蒋丽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社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世界图书出版广东有限公司</w:t>
            </w:r>
            <w:r>
              <w:rPr>
                <w:rFonts w:eastAsia="楷体_GB2312"/>
                <w:color w:val="000000"/>
                <w:sz w:val="24"/>
              </w:rPr>
              <w:t> 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013 </w:t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索书号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TU984/203=2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藏书地点：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本书分为理论篇、实践篇两部分，内容包括：城市形象概念、特征、内容和意义；城市形象研究理论、方法和步骤、国内外城市形象塑造案例分析；广州城市形象塑造实践；广州城市形象塑造研究等。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717675" cy="2395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2706"/>
      </w:tblGrid>
      <w:tr>
        <w:trPr>
          <w:trHeight w:val="476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全球公共空间景观设计</w:t>
            </w:r>
          </w:p>
        </w:tc>
      </w:tr>
      <w:tr>
        <w:trPr>
          <w:trHeight w:val="3268" w:hRule="atLeast"/>
        </w:trPr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著者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王蕊编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社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中信出版社</w:t>
            </w:r>
            <w:r>
              <w:rPr>
                <w:rFonts w:eastAsia="楷体_GB2312"/>
                <w:color w:val="000000"/>
                <w:sz w:val="24"/>
              </w:rPr>
              <w:t> 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013 </w:t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索书号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TU984.11/68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藏书地点：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本书精选了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个全球范围内最经典的公共空间景观设计案例，主题紧扣时下热门的绿色设计，关注公共景观的人文关怀与自然体验。简介的设计构想配以大量插图，读者可以从中了解设计的各中环节及多角度的设计成品展示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708150" cy="2194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27:00Z</dcterms:created>
  <dc:creator>微软用户</dc:creator>
  <dc:description/>
  <cp:keywords/>
  <dc:language>en-US</dc:language>
  <cp:lastModifiedBy>Administrator</cp:lastModifiedBy>
  <dcterms:modified xsi:type="dcterms:W3CDTF">2013-11-04T00:11:00Z</dcterms:modified>
  <cp:revision>4</cp:revision>
  <dc:subject/>
  <dc:title/>
</cp:coreProperties>
</file>