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1</w:t>
      </w:r>
      <w:r>
        <w:rPr>
          <w:b/>
          <w:sz w:val="36"/>
          <w:szCs w:val="36"/>
        </w:rPr>
        <w:t>期——考研专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Fonts w:cs="Arial"/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考研政治全攻略</w:t>
            </w:r>
            <w:r>
              <w:rPr>
                <w:rStyle w:val="InternetLink"/>
                <w:b/>
                <w:color w:val="000000"/>
                <w:sz w:val="28"/>
                <w:szCs w:val="28"/>
                <w:highlight w:val="darkCyan"/>
                <w:u w:val="none"/>
              </w:rPr>
              <w:t>,</w:t>
            </w:r>
            <w:r>
              <w:rPr>
                <w:rStyle w:val="InternetLink"/>
                <w:b/>
                <w:color w:val="000000"/>
                <w:sz w:val="28"/>
                <w:szCs w:val="28"/>
                <w:highlight w:val="darkCyan"/>
                <w:u w:val="none"/>
              </w:rPr>
              <w:t>马克思主义基本原理概论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阮晔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张守连主编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政法大学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D0/148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分为马克思主义哲学、马克思主义政治经济学、科学社会主义三部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具体内容包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辩证唯物论、辩证唯物主义认识论、唯物辩证法、历史唯物主义、资本主义发展的历史进程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04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考研数学真题王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考点大全</w:t>
            </w:r>
            <w:r>
              <w:rPr>
                <w:b/>
                <w:sz w:val="28"/>
                <w:szCs w:val="28"/>
                <w:highlight w:val="darkCyan"/>
              </w:rPr>
              <w:t>+16</w:t>
            </w:r>
            <w:r>
              <w:rPr>
                <w:b/>
                <w:sz w:val="28"/>
                <w:szCs w:val="28"/>
                <w:highlight w:val="darkCyan"/>
              </w:rPr>
              <w:t>年真题详解</w:t>
            </w:r>
            <w:r>
              <w:rPr>
                <w:b/>
                <w:sz w:val="28"/>
                <w:szCs w:val="28"/>
                <w:highlight w:val="darkCyan"/>
              </w:rPr>
              <w:t>,</w:t>
            </w:r>
            <w:r>
              <w:rPr>
                <w:b/>
                <w:sz w:val="28"/>
                <w:szCs w:val="28"/>
                <w:highlight w:val="darkCyan"/>
              </w:rPr>
              <w:t>数学一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全国硕士研究生入学统一考试命题研究中心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人民邮电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O13/40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六借阅室</w:t>
            </w:r>
          </w:p>
          <w:p>
            <w:pPr>
              <w:pStyle w:val="Normal"/>
              <w:ind w:left="704" w:hanging="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共分上、下两篇。上篇为考点知识归纳及真题透析，主要分为三部分：第一部分为高等数学；第二部分为线性代数；第三部分为概率论与数理统计。每一部分都包含考情分析、大纲考点串讲与归纳、历年真题分类详解与演练三大模块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905" cy="276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考研数学十年真题点评</w:t>
            </w:r>
            <w:r>
              <w:rPr>
                <w:rStyle w:val="InternetLink"/>
                <w:b/>
                <w:i/>
                <w:color w:val="000000"/>
                <w:sz w:val="28"/>
                <w:szCs w:val="28"/>
                <w:highlight w:val="darkCyan"/>
                <w:u w:val="none"/>
              </w:rPr>
              <w:t>,</w:t>
            </w:r>
            <w:r>
              <w:rPr>
                <w:rStyle w:val="InternetLink"/>
                <w:b/>
                <w:color w:val="000000"/>
                <w:sz w:val="28"/>
                <w:szCs w:val="28"/>
                <w:highlight w:val="darkCyan"/>
                <w:u w:val="none"/>
              </w:rPr>
              <w:t>数学一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陈文灯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理工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O13-44/157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六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的考研数学试题及试题分析组成。本书对每道题在“分析”中用简明的语言给出解题思路，在“详解”中用简洁、新颖的方法给出详细解答，在“评注”中强调与真题有关的知识点及解题中使用的方法。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宋体;SimSun" w:hAnsi="宋体;SimSun"/>
                <w:vanish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884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2015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年考研英语经典专项阅读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120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篇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王建华主编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人民大学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9.37/19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收录</w:t>
            </w: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篇文章，分为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个单元，文章均选自于《经济学人》和《新闻周刊》，每篇文章除了英语文章本身、试题和参考答案，还包括长难句解析和全文译文。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823" w:hanging="823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2853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hyperlink r:id="rId6">
              <w:r>
                <w:rPr>
                  <w:rStyle w:val="InternetLink"/>
                  <w:b/>
                  <w:i w:val="false"/>
                  <w:iCs/>
                  <w:sz w:val="28"/>
                  <w:szCs w:val="28"/>
                  <w:highlight w:val="darkCyan"/>
                </w:rPr>
                <w:t>考研英语轻松记单词</w:t>
              </w:r>
            </w:hyperlink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屠皓民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理工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</w:rPr>
              <w:t>H313/570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严格遵循考研大纲编写。适用于基础阶段单词复习。为解决考生单词复习方面效率低、枯燥、费时间等问题，本书根据考研大纲词汇要求，对考研词汇进行分类。考生可先熟悉已学过的单词，再在此基础上了解考研中容易出现的熟词僻义现象，之后根据词根词缀，掌握记单词方法，有效记忆单词，最后背诵一些常用的考研核心词组，整本书的编写符合考生单词记忆的规律，可对考生英语学习有很大帮助。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108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10.1.0.212/opac/item.php?marc_no=0000255149" TargetMode="External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12-10T08:16:00Z</dcterms:modified>
  <cp:revision>85</cp:revision>
  <dc:subject/>
  <dc:title>图书馆新书导读第45期</dc:title>
</cp:coreProperties>
</file>