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图书馆新书导读《第二十八期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3094"/>
      </w:tblGrid>
      <w:tr>
        <w:trPr>
          <w:trHeight w:val="732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低碳利废建材生产与应用</w:t>
            </w:r>
          </w:p>
        </w:tc>
      </w:tr>
      <w:tr>
        <w:trPr/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著者：</w:t>
            </w:r>
            <w:r>
              <w:rPr>
                <w:rFonts w:ascii="楷体_GB2312" w:hAnsi="楷体_GB2312" w:cs="Arial" w:eastAsia="楷体_GB2312"/>
                <w:szCs w:val="21"/>
              </w:rPr>
              <w:t>何水清主编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社：</w:t>
            </w:r>
            <w:r>
              <w:rPr>
                <w:rFonts w:ascii="楷体_GB2312" w:hAnsi="楷体_GB2312" w:cs="Arial" w:eastAsia="楷体_GB2312"/>
                <w:szCs w:val="21"/>
              </w:rPr>
              <w:t>化学工业出版社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时间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索书号</w:t>
            </w:r>
            <w:r>
              <w:rPr>
                <w:rFonts w:eastAsia="楷体_GB2312" w:cs="Arial" w:ascii="楷体_GB2312" w:hAnsi="楷体_GB2312"/>
                <w:b/>
                <w:bCs/>
                <w:szCs w:val="21"/>
              </w:rPr>
              <w:t>TU5/189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低碳利废建材生产与应用》全面介绍了低碳利废建材的生产与应用。第一章介绍低碳利废建材生产技术与工艺，包括煤矸石制品、粉煤灰制品、页岩制品、炉渣制品以及混凝土制品（含加气混凝土制品）、废灰砂制品、垃圾制品、磷石膏制品等；第二章为废渣生产砌块与板材的技术与工艺，介绍了多种利用废渣生产砌块与板材的技术及工艺；第三章为低碳利废建材的施工与应用，同样按照砖瓦、砌块、板材的分类进行编写。《低碳利废建材生产与应用》可供建材行业的生产、技术、研究人员阅读使用，也可作为大中专院校相关专业师生学习参考。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864360" cy="265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3"/>
        <w:gridCol w:w="2513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住宅小区智能化工程</w:t>
            </w:r>
          </w:p>
        </w:tc>
      </w:tr>
      <w:tr>
        <w:trPr>
          <w:trHeight w:val="3889" w:hRule="atLeast"/>
        </w:trPr>
        <w:tc>
          <w:tcPr>
            <w:tcW w:w="5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著者：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何滨编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出版社：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机械工业出版社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出版时间：</w:t>
            </w:r>
            <w:r>
              <w:rPr>
                <w:rFonts w:eastAsia="楷体_GB2312" w:cs="Arial" w:ascii="楷体_GB2312" w:hAnsi="楷体_GB2312"/>
                <w:color w:val="000000"/>
                <w:szCs w:val="21"/>
              </w:rPr>
              <w:t>201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Cs w:val="21"/>
              </w:rPr>
              <w:t>TU741/7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藏书地点：第一借阅室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书主要包括智能小区系统概述、住宅小区公共系统工程、住宅小区智能化系统、住宅小区安全防范自动化系统、住宅小区通信网络系统、住宅小区有线电视系统、住宅小区消防自动化系统、住宅小区停车场管理系统及住宅小区一卡通系统等内容。可供住宅小区智能化工程招标投标人员、方案设计人员、施工人员的技术人员使用，也可供刚走出校园初涉智能建筑领域的大学毕业生使用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73530" cy="236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2859"/>
      </w:tblGrid>
      <w:tr>
        <w:trPr>
          <w:trHeight w:val="397" w:hRule="atLeast"/>
        </w:trPr>
        <w:tc>
          <w:tcPr>
            <w:tcW w:w="8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水电工实用手册</w:t>
            </w:r>
          </w:p>
        </w:tc>
      </w:tr>
      <w:tr>
        <w:trPr>
          <w:trHeight w:val="3070" w:hRule="atLeast"/>
        </w:trPr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著者：</w:t>
            </w:r>
            <w:r>
              <w:rPr>
                <w:rFonts w:ascii="楷体_GB2312" w:hAnsi="楷体_GB2312" w:cs="Arial" w:eastAsia="楷体_GB2312"/>
                <w:szCs w:val="21"/>
              </w:rPr>
              <w:t>潘旺林主编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社：</w:t>
            </w:r>
            <w:r>
              <w:rPr>
                <w:rFonts w:ascii="楷体_GB2312" w:hAnsi="楷体_GB2312" w:cs="Arial" w:eastAsia="楷体_GB2312"/>
                <w:szCs w:val="21"/>
              </w:rPr>
              <w:t>化学工业出版社</w:t>
            </w:r>
            <w:r>
              <w:rPr>
                <w:rFonts w:ascii="Arial" w:hAnsi="Arial" w:cs="Arial" w:eastAsia="楷体_GB2312"/>
                <w:szCs w:val="21"/>
              </w:rPr>
              <w:t> 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时间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bCs/>
                <w:szCs w:val="21"/>
              </w:rPr>
              <w:t xml:space="preserve">TU821-62/2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 </w:t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《水电工实用手册》是一本水电工综合性工具书，根据现场施工技术人员的实际需要，结合建筑水电施工经验，以应用为目的，注重手册内容的全面、系统、实用、便查，在内容编写上既介绍了水电工相关基础知识、数据资料、施工图纸、操作技能、施工规范等内容，又融入了水电工的施工经验与技巧以及施工案例。本手册全面体现了本职业当前最新的知识与实用技术，对于提高从业人员基本素质，掌握高级水电工的核心知识与技能有直接的帮助和指导作用。署本手册实用性强、查阅方便，可供水电工人及技术人员学习使用，也可供大中专院校相关专业的师生参考。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83080" cy="281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6"/>
        <w:gridCol w:w="3113"/>
      </w:tblGrid>
      <w:tr>
        <w:trPr>
          <w:trHeight w:val="457" w:hRule="atLeast"/>
        </w:trPr>
        <w:tc>
          <w:tcPr>
            <w:tcW w:w="8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书名：彼岸</w:t>
            </w:r>
          </w:p>
        </w:tc>
      </w:tr>
      <w:tr>
        <w:trPr>
          <w:trHeight w:val="3823" w:hRule="atLeast"/>
        </w:trPr>
        <w:tc>
          <w:tcPr>
            <w:tcW w:w="5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著者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张斌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社：</w:t>
            </w:r>
            <w:r>
              <w:rPr>
                <w:rFonts w:ascii="楷体_GB2312" w:hAnsi="楷体_GB2312" w:cs="Arial" w:eastAsia="楷体_GB2312"/>
                <w:color w:val="000000"/>
                <w:sz w:val="24"/>
              </w:rPr>
              <w:t>广西师范大学出版社</w:t>
            </w:r>
            <w:r>
              <w:rPr>
                <w:rFonts w:ascii="Arial" w:hAnsi="Arial" w:cs="Arial" w:eastAsia="楷体_GB2312"/>
                <w:color w:val="000000"/>
                <w:sz w:val="24"/>
              </w:rPr>
              <w:t>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10</w:t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 w:val="24"/>
              </w:rPr>
              <w:t>I267.1/727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藏书地点：小说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彼岸》是央视著名主持人张斌的第一部随笔。张斌是中国体育界公认的体育知识最丰富的人，他主持的体育频道更是为无数喜爱体育的人欢迎。在《彼岸》中作者和我们一起走进无数重大赛事的台前幕后，导引我们从绿茵场看到人生四季，花落花开，从运动员看到国家意志与民族心性。同时，作为一本新鲜而深入的人生观察笔记，丰富的闻见阅历，深远的人文精神视野，才华横溢的文字表达，让我们看到更广阔更本真的生命世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973580" cy="2736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556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建筑构造</w:t>
            </w:r>
          </w:p>
        </w:tc>
      </w:tr>
      <w:tr>
        <w:trPr/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著者：</w:t>
            </w:r>
            <w:r>
              <w:rPr>
                <w:rFonts w:ascii="楷体_GB2312" w:hAnsi="楷体_GB2312" w:cs="Arial" w:eastAsia="楷体_GB2312"/>
                <w:szCs w:val="21"/>
              </w:rPr>
              <w:t>鲁迅美术学院主编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社：</w:t>
            </w:r>
            <w:r>
              <w:rPr>
                <w:rFonts w:ascii="楷体_GB2312" w:hAnsi="楷体_GB2312" w:cs="Arial" w:eastAsia="楷体_GB2312"/>
                <w:szCs w:val="21"/>
              </w:rPr>
              <w:t>中国建筑工业出版社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时间：</w:t>
            </w:r>
            <w:r>
              <w:rPr>
                <w:rFonts w:eastAsia="楷体_GB2312" w:cs="Arial" w:ascii="楷体_GB2312" w:hAnsi="楷体_GB2312"/>
                <w:szCs w:val="21"/>
              </w:rPr>
              <w:t>2011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bCs/>
                <w:szCs w:val="21"/>
              </w:rPr>
              <w:t>TU22/120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藏书地点：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主要内容包括：何谓建筑构造、建筑概述、建筑的墙和柱、建筑的楼板层与地面、屋顶和顶棚、建筑的地基与基础、建筑中的楼梯、建筑中的玻璃与幕墙、建筑外环境构造、创造性实践与训练、教学成果。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592580" cy="2299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2941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中国营销界的罪与罚</w:t>
            </w:r>
          </w:p>
        </w:tc>
      </w:tr>
      <w:tr>
        <w:trPr/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著者：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潦寒著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出版社：</w:t>
            </w:r>
            <w:r>
              <w:rPr>
                <w:rFonts w:ascii="楷体_GB2312" w:hAnsi="楷体_GB2312" w:cs="Arial" w:eastAsia="楷体_GB2312"/>
                <w:color w:val="000000"/>
                <w:szCs w:val="21"/>
              </w:rPr>
              <w:t>机械工业出版社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出版时间：</w:t>
            </w:r>
            <w:r>
              <w:rPr>
                <w:rFonts w:eastAsia="楷体_GB2312" w:cs="Arial" w:ascii="楷体_GB2312" w:hAnsi="楷体_GB2312"/>
                <w:color w:val="000000"/>
                <w:szCs w:val="21"/>
              </w:rPr>
              <w:t>2011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索书号：</w:t>
            </w:r>
            <w:r>
              <w:rPr>
                <w:rFonts w:eastAsia="楷体_GB2312" w:cs="Arial" w:ascii="楷体_GB2312" w:hAnsi="楷体_GB2312"/>
                <w:b/>
                <w:bCs/>
                <w:color w:val="000000"/>
                <w:szCs w:val="21"/>
              </w:rPr>
              <w:t>I247.5/2524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藏书地点：小说借阅室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24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书讲述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烟厂推出一款高档烟，在营销过程中制造虚假需求被媒体曝光。为了掩盖谎言，策划人为烟厂编织了一个更大的谎言，花钱请来几十家媒体让“谎言成真”。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观察报》的记者再次出击，揭示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二十余家新闻媒体接受烟厂“封口费”的真相后，在社会上引起了巨大的反响与道德争论。为了防止“一只老鼠坏了一锅汤”，策划人的“反诬陷”使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观察报》停刊整顿三个月，记者被除名……在追求真相的过程中，诸多嘴脸、人性挣扎、爱恨情仇、利益纠结、威武不屈，值得读者深思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47850" cy="262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6:00Z</dcterms:created>
  <dc:creator>微软用户</dc:creator>
  <dc:description/>
  <cp:keywords/>
  <dc:language>en-US</dc:language>
  <cp:lastModifiedBy>微软用户</cp:lastModifiedBy>
  <dcterms:modified xsi:type="dcterms:W3CDTF">2013-08-21T05:30:00Z</dcterms:modified>
  <cp:revision>6</cp:revision>
  <dc:subject/>
  <dc:title/>
</cp:coreProperties>
</file>