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Gree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破坏之王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:DDoS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攻击与防范深度剖析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鲍旭华，洪海，曹志华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机械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P393.08/183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二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网际空间的发展带来了机遇，也带来了威胁，</w:t>
            </w:r>
            <w:r>
              <w:rPr>
                <w:rFonts w:eastAsia="楷体_GB2312" w:ascii="楷体_GB2312" w:hAnsi="楷体_GB2312"/>
                <w:sz w:val="24"/>
              </w:rPr>
              <w:t>ddos</w:t>
            </w:r>
            <w:r>
              <w:rPr>
                <w:rFonts w:ascii="楷体_GB2312" w:hAnsi="楷体_GB2312" w:eastAsia="楷体_GB2312"/>
                <w:sz w:val="24"/>
              </w:rPr>
              <w:t>是其中最具破坏力的攻击之一。本书从不同角度对</w:t>
            </w:r>
            <w:r>
              <w:rPr>
                <w:rFonts w:eastAsia="楷体_GB2312" w:ascii="楷体_GB2312" w:hAnsi="楷体_GB2312"/>
                <w:sz w:val="24"/>
              </w:rPr>
              <w:t>ddos</w:t>
            </w:r>
            <w:r>
              <w:rPr>
                <w:rFonts w:ascii="楷体_GB2312" w:hAnsi="楷体_GB2312" w:eastAsia="楷体_GB2312"/>
                <w:sz w:val="24"/>
              </w:rPr>
              <w:t>进行了介绍，目的是从被攻击者的角度解答一些基本问题：谁在攻击我？攻击我的目的是什么？攻击者怎样进行攻击？我该如何保护自己？全书共分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章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316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景观建筑的</w:t>
            </w:r>
            <w:r>
              <w:rPr>
                <w:b/>
                <w:sz w:val="28"/>
                <w:szCs w:val="28"/>
                <w:highlight w:val="darkCyan"/>
              </w:rPr>
              <w:t>1000</w:t>
            </w:r>
            <w:r>
              <w:rPr>
                <w:b/>
                <w:sz w:val="28"/>
                <w:szCs w:val="28"/>
                <w:highlight w:val="darkCyan"/>
              </w:rPr>
              <w:t>个细节设计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西</w:t>
            </w:r>
            <w:r>
              <w:rPr>
                <w:rFonts w:eastAsia="楷体_GB2312" w:ascii="楷体_GB2312" w:hAnsi="楷体_GB2312"/>
              </w:rPr>
              <w:t>)Cristina Paredes Benitez</w:t>
            </w:r>
            <w:r>
              <w:rPr>
                <w:rFonts w:ascii="楷体_GB2312" w:hAnsi="楷体_GB2312" w:eastAsia="楷体_GB2312"/>
              </w:rPr>
              <w:t>，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西</w:t>
            </w:r>
            <w:r>
              <w:rPr>
                <w:rFonts w:eastAsia="楷体_GB2312" w:ascii="楷体_GB2312" w:hAnsi="楷体_GB2312"/>
              </w:rPr>
              <w:t>)Francesc Zamora Mola</w:t>
            </w:r>
            <w:r>
              <w:rPr>
                <w:rFonts w:ascii="楷体_GB2312" w:hAnsi="楷体_GB2312" w:eastAsia="楷体_GB2312"/>
              </w:rPr>
              <w:t>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电子工业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986.2/619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为如下章节：结构，包括挡土墙和幕墙、表面和铺路、栅栏、护栏和栏杆、甲板和浮桥、步行桥、城市设施和公共艺术及材料等；灌溉设计；照明设计；水池设计和水景；绿植。每个细节按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-100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的数字顺序排列，辅以彩色照片、场地平面图、剖面图及许多建造详图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7250" cy="235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景观建筑小品设计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50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例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.1,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水景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·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园路铺装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·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景墙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言华，辛睿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电力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986.2/558:1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以水景、道路铺装、景墙为主要内容，精选汇集了大量作者于国内外拍摄的实景照片。书中所选图片细节性强，说明文字 简明扼要、直接反映出设计的要点所在</w:t>
            </w:r>
            <w:r>
              <w:rPr/>
              <w:t>。</w:t>
            </w:r>
            <w:r>
              <w:rPr>
                <w:rFonts w:ascii="宋体;SimSun" w:hAnsi="宋体;SimSun" w:cs="宋体;SimSun" w:eastAsia="楷体_GB2312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0900" cy="285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创意餐饮空间设计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创意餐饮空间设计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江苏科学技术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47.3/97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Style14"/>
              <w:snapToGrid w:val="false"/>
              <w:spacing w:before="280" w:after="0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本书案例丰富新颖、大胆创新，设计的表现形式多样，赋予了“雅致”新的含义。设计师独特的设计手法为各个功能空间带来令人神往的空间享受。精选了国外最优秀的设计师的近</w:t>
            </w:r>
            <w:r>
              <w:rPr>
                <w:rFonts w:eastAsia="楷体_GB2312" w:ascii="楷体_GB2312" w:hAnsi="楷体_GB2312"/>
              </w:rPr>
              <w:t>70</w:t>
            </w:r>
            <w:r>
              <w:rPr>
                <w:rFonts w:ascii="楷体_GB2312" w:hAnsi="楷体_GB2312" w:eastAsia="楷体_GB2312"/>
              </w:rPr>
              <w:t>个餐厅设计作品，全面展示了各个项目的室内设计手法和材料。设计师独特的设计手法为各个功能空间带来令人神往的空间享受。经典案例的集结出版定能为读者带来奢华的生活享受，也为同行间的相互交流提供良好的平台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19960" cy="2179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PHP</w:t>
            </w:r>
            <w:r>
              <w:rPr>
                <w:b/>
                <w:sz w:val="28"/>
                <w:szCs w:val="28"/>
                <w:highlight w:val="darkCyan"/>
              </w:rPr>
              <w:t>网络编程技术详解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葛丽萍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b/>
              </w:rPr>
              <w:t>TP312PH/21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由浅入深，全面、系统地介绍了</w:t>
            </w:r>
            <w:r>
              <w:rPr>
                <w:rFonts w:eastAsia="楷体_GB2312" w:ascii="楷体_GB2312" w:hAnsi="楷体_GB2312"/>
                <w:sz w:val="24"/>
              </w:rPr>
              <w:t>PHP</w:t>
            </w:r>
            <w:r>
              <w:rPr>
                <w:rFonts w:ascii="楷体_GB2312" w:hAnsi="楷体_GB2312" w:eastAsia="楷体_GB2312"/>
                <w:sz w:val="24"/>
              </w:rPr>
              <w:t>开发技术，并提供了大量实例，供读者实战演练。另外，笔者专门为本书录制了相应的配套教学视频，以帮助读者更好地学习本书内容。这些视频和书中的实例源代码一起收录于配书光盘中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74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5-25T06:08:00Z</dcterms:modified>
  <cp:revision>129</cp:revision>
  <dc:subject/>
  <dc:title>图书馆新书导读第45期</dc:title>
</cp:coreProperties>
</file>