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1</w:t>
      </w:r>
      <w:r>
        <w:rPr>
          <w:b/>
          <w:sz w:val="36"/>
          <w:szCs w:val="36"/>
        </w:rPr>
        <w:t>期——大一新生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梁晓声说我们的时代与人生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梁晓声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工人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B821-53/7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五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在本书中，梁晓声站在平民的立场，以作家、思想者、学者等多维视角谈论和分析了他在中国不同的时代背景下，关于人生问题的思考。他冷静分析人生的意义，真诚分享人生经验，引导青年人走出人生困境……可以说，这部作品凝聚了作家梁晓声六十余年来的人生智慧。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81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别让自己看上去像白活一世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史上最鼓动人心的梦想演说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特里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布雷弗顿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黄山书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16/297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精选了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7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位著名人物的重要演讲，并介绍相关人物背景，按时间顺序编排。读者将看到将军们如何以激情的言语让试图哗变的士兵俯首听命，政治家与领袖如何通过演讲维护和平，等等。这些不可思议的语言魅力，既启迪思想又打动人心，对听众具有强大的冲击力，有些甚至成为历史的转折点，展示了雄辩的力量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14525" cy="302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人类简史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从动物到上帝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色列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尤瓦尔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赫拉利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信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02/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708" w:hanging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以色列新锐历史学家的一部重磅作品。从十万年前有生命迹象开始到</w:t>
            </w:r>
            <w:r>
              <w:rPr>
                <w:rFonts w:eastAsia="楷体_GB2312" w:cs="Arial" w:ascii="楷体_GB2312" w:hAnsi="楷体_GB2312"/>
                <w:shd w:fill="FFFFFF" w:val="clear"/>
              </w:rPr>
              <w:t>21</w:t>
            </w:r>
            <w:r>
              <w:rPr>
                <w:rFonts w:ascii="楷体_GB2312" w:hAnsi="楷体_GB2312" w:cs="Arial" w:eastAsia="楷体_GB2312"/>
                <w:shd w:fill="FFFFFF" w:val="clear"/>
              </w:rPr>
              <w:t>世纪资本、科技交织的人类发展史。十万年前，地球上至少有六个人种，为何今天却只剩下了我们自己？我们曾经只是非洲角落一个毫不起眼的族群，对地球上生态的影响力和萤火虫、猩猩或者水母相差无几。为何我们能登上生物链的顶端，最终成为地球的主宰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66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谁的青春不迷茫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同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信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B821-49/132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送给所有年轻人的心灵指南，是送给所有同龄人的成长礼物。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30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岁的刘同回看自己北漂十年的成长岁月，对这十年过往经历的总结，感悟及思考，在时间和空间交错中，用文字搭建一个立体世界，去看一看他走过的路，发生过的故事以及相逢的人。然后发现，我们就是这样成长的，青春不是一个年纪，而是一种状态，你觉得孤独就对了，你觉得迷茫就对了，谁的青春不迷茫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52625" cy="302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当我谈跑步时，我谈些什么</w:t>
            </w:r>
            <w:r>
              <w:rPr>
                <w:b/>
                <w:sz w:val="28"/>
                <w:szCs w:val="28"/>
                <w:highlight w:val="darkCyan"/>
              </w:rPr>
              <w:t>.</w:t>
            </w:r>
            <w:r>
              <w:rPr>
                <w:b/>
                <w:sz w:val="28"/>
                <w:szCs w:val="28"/>
                <w:highlight w:val="darkCyan"/>
              </w:rPr>
              <w:t>第</w:t>
            </w:r>
            <w:r>
              <w:rPr>
                <w:b/>
                <w:sz w:val="28"/>
                <w:szCs w:val="28"/>
                <w:highlight w:val="darkCyan"/>
              </w:rPr>
              <w:t>3</w:t>
            </w:r>
            <w:r>
              <w:rPr>
                <w:b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村上春树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南海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I313.65/38=3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村上春树很受欢迎的随笔集。开始作家生涯之际，村上春树也开始长跑。从夏威夷的考爱岛，到马萨诸塞的剑桥；从村上市的铁人三项赛，到希腊马拉松长跑古道，他永远在奔跑“痛楚难以避免，而磨难可以选择。”每当村上长跑时，脑海里就反复出现这句话。积极地选择磨难，就是将人生的主动权握在自己手中。他将这些年来在路上一面奔跑，一面思索的东西集结成书，诚实地书写跑步，诚实地书写人生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812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8-29T08:04:00Z</dcterms:modified>
  <cp:revision>217</cp:revision>
  <dc:subject/>
  <dc:title>图书馆新书导读第45期</dc:title>
</cp:coreProperties>
</file>