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期——大一新生专题（七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会做人才能成大事：李嘉诚的正能量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成力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海天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825.38/164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将从不同的角度带你领略李嘉诚身上各种正能量，全方位挖掘这位传奇商人的正能量、传递其身上独具魅力的超级正能量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94865" cy="297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你一定爱读的历史悬案：世界卷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文波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华侨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109/15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分为中国卷和世界卷，本册为世界卷。全书由宫廷悬案、世界大事、历史名人、世界文化、考古怪象、奇闻轶事组成六章。主要内容包括：受伤的木乃伊——法老图坦卡蒙死因揭秘、不得军心——探寻亚历山大撤军的缘由、客死他乡——寻找梭伦的埋骨之地等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859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希利尔趣讲艺术史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cs="Arial" w:eastAsia="楷体_GB2312"/>
              </w:rPr>
              <w:t>希利尔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金城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110.9/5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讲述世界艺术史，分为绘画、雕塑和建筑三部分。作者不是简单介绍那些赫赫有名的艺术家和他们流传千古的作品，而是通过一个个生活中的小故事，讲述作品诞生的过程——伟大艺术品和伟大的艺术家皆有赖于专注力、热情、天赋和机会，他们背后是一个崇拜艺术、欣赏美的时代。希利尔的目标在于，将艺术世界以生活化的姿态呈现在孩子们面前，为他们注入持续一生的对于真、善、美的热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40585" cy="2994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我来剥历史的皮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石不易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贵州人民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209/15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直面历史，强势祭出五把锐利无比的刀子——命运的刀子、智慧的刀子、生存的刀子、写实的刀子、虚幻的刀子，剥开被时间裹住的严密的外皮，用绝对的理性，以“庖丁解牛”般的手法，从五个角度解剖历史，将历史最真实的一面呈现给人看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292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历史的误读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郭世佑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生活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读书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新知三联书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250.7/1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收录的文章以中国近代史的学术论文为主，以四个栏目分篇，分别为“史事归真篇”、“人物显真篇”、“史评道真篇”、“史论求真篇”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097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0-28T01:05:00Z</dcterms:modified>
  <cp:revision>51</cp:revision>
  <dc:subject/>
  <dc:title>图书馆新书导读第45期</dc:title>
</cp:coreProperties>
</file>