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92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共享思维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互联网下的去中心化商业革命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罗辉林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唐琳琳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电子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F713.365/28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从商业的运行、社会经济运作的逻辑，深刻地分析和探讨了我们所面临的困局和根源，并用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共享思维模式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结合互联网，为我们开创性地提出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去中心化的商业模式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解决方案，该方案试图构造以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为中心化的社会化商业模型。而一旦该模型实践成功，则是对当前的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结构化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商业模式的颠覆性冲击，不仅如此，更主要的是可以改变我们这些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打工者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的命运。本书适合互联网创业者、谋求进行互联网转型的传统企业管理者，以及涉及商业、供应链、物流、电商的管理者、专家学者和相关从业人员阅读；也适合微商、县域农村电商、生鲜电商与物流从业者阅读。</w:t>
            </w:r>
            <w:r>
              <w:rPr>
                <w:rStyle w:val="Appleconvertedspace"/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。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49475" cy="315468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5"/>
        <w:gridCol w:w="3522"/>
      </w:tblGrid>
      <w:tr>
        <w:trPr>
          <w:trHeight w:val="5289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国际化与中国风：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2016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中国葡萄酒论坛文集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刘世松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经济日报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F426.82/4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val="en-US"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全书围绕“国际化与中国风”主题，纵论中国葡萄酒面临的新常态、新趋势和新挑战，谋划中国葡萄酒供给侧结构性改革思路，推动中国葡萄酒在国际融合中塑造中国风格、中国特色、中国气派。全书集理论性、实用性和实践于一体，具有较强的指导意义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723" w:right="0" w:hanging="630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14550" cy="278130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ind w:left="1193" w:hanging="1113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“一带一路”与国际产能合作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,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国别合作指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徐绍史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电子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J215/48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</w:t>
            </w:r>
            <w:r>
              <w:rPr>
                <w:rFonts w:ascii="楷体_GB2312" w:hAnsi="楷体_GB2312" w:cs="Arial" w:eastAsia="楷体_GB2312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三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“一带一路”与国际产能合作——国别合作指南》提供了国际产能和装备制造合作重点国别研究报告，对境内外投资者深入了解投资国国情，把握市场动向，进行投资决策提供积极有益的帮助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15185" cy="3197860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319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引领世界的中国创新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邹磊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电子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F124.3/11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sz w:val="28"/>
                <w:szCs w:val="28"/>
                <w:lang w:eastAsia="zh-CN"/>
              </w:rPr>
              <w:t>第四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借阅室</w:t>
            </w:r>
          </w:p>
          <w:p>
            <w:pPr>
              <w:pStyle w:val="Style12"/>
              <w:shd w:fill="FFFFFF" w:val="clear"/>
              <w:spacing w:lineRule="atLeast" w:line="360" w:before="0" w:after="0"/>
              <w:ind w:left="588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过去的中国企业靠学习和模仿国外先进的商业模式而成功，而现在中国已经开始在移动互联网等领域领先全球，国外也开始借鉴和学习中国创新模式。本书将介绍和讲解一系列中国领先世界的创新故事案例，包括共享单车、移动支付、知识经济、智慧停车、余额宝等。希望本书能给有志于创新和改变世界的读者有所启发。通过阅读这些创新案例，找到创新的中国基因，进而再做出更多改变世界的中国创新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94335</wp:posOffset>
                  </wp:positionV>
                  <wp:extent cx="2225675" cy="3191510"/>
                  <wp:effectExtent l="0" t="0" r="0" b="0"/>
                  <wp:wrapSquare wrapText="bothSides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跨境电子商务生态系统研究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张夏恒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经济科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F713.36/49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shd w:fill="FFFFFF" w:val="clear"/>
              <w:spacing w:lineRule="atLeast" w:line="360" w:before="0" w:after="0"/>
              <w:ind w:left="588" w:hanging="59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以供应链与生态系统相关理论作为研究脉络，构建出跨境电子商务生态系统。在跨境电子商务生态系统中，选取重要物种作为研究视角，主要包括跨境电商、消费者、跨境物流、跨境支付、海关、法律、人才、政策等，这些要素在跨境电子商务交易中承担着重要角色，对跨境电子商务发展影响颇深。除了解读中国跨境电子商务市场表征外，还对全球其他一些国家或地区的跨境电子商务市场进行了分析，并挖掘中国及中国企业如何开发及运作这些市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86000" cy="3313430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8-05-08T00:43:02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