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37</w:t>
      </w:r>
      <w:r>
        <w:rPr>
          <w:b/>
          <w:sz w:val="44"/>
          <w:szCs w:val="44"/>
        </w:rPr>
        <w:t>期</w:t>
      </w:r>
    </w:p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庄园设计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澳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吉娜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沙鲁海兹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广西师范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U241/600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一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《庄园设计》这部精美的作品集收录了著名建筑师、室内设计师马克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·P.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芬利的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个设计出色的乡村住宅，并以精美的照片和详细的建筑细节图将之呈现在读者眼前。穿过石头墙，越过乡村富人区的警卫室，去探访这些宏伟的庄园可谓机会难得，《庄园设计》邀请读者进入那些修剪整齐的花园和比例完美的家庭空间，一同去倾听这些宅邸的故事，它细致地描绘出芬利对建造住宅的特殊热情，在他建造的住宅中，人们不仅能感受到一处地点的特殊意义，还能感受到居住于其中的人的理想与愿望。芬利巧妙地利用当地的环境和历史背景，同时也充分展示了他对传统和古典美国建筑的尊重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8360" cy="2688590"/>
                  <wp:effectExtent l="0" t="0" r="0" b="0"/>
                  <wp:docPr id="1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建筑设计强制性条文速查手册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.3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版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闫军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建筑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U202/57=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一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根据《建筑设计防火规范》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GB 50016—2014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2018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年版）、《建筑内部装修设计防火规范》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GB 50222—2017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编写。本书为”强制性条文速查系列手册”分册。共收录建筑设计相关规范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110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，城市规划规范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19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，强制性条文千条左右。全书共分五篇。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  <w:lang w:eastAsia="zh-CN"/>
              </w:rPr>
              <w:t>第一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篇设计；第二篇消防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包括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防火设计、灭火系统设计；第三篇节能设计；第四篇技术；第五篇城市规划等。 本书供建筑设计人员、施工图审查人员、城市规划人员使用，并可供结构、施工、监理、安全、材料、注册考试等工程建设领域人员学习参考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" w:hAnsi="楷体_GB2312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9310" cy="2623820"/>
                  <wp:effectExtent l="0" t="0" r="0" b="0"/>
                  <wp:docPr id="2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消防安全技术实务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消防工程师资格考试命题研究中心编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西北工业大学出版社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U998.1/175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一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具有以下特点：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  <w:t>1.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紧扣考纲，与时俱进；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  <w:t>2.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考点提炼，重点清晰；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  <w:t>3.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章节练习，精准解析；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  <w:t>4.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双色印刷，划线标注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097405" cy="2608580"/>
                  <wp:effectExtent l="0" t="0" r="0" b="0"/>
                  <wp:docPr id="3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700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both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④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装配式结构节点抗震性能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张延年，汪青杰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机械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U375.4/1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一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系统地总结和阐述了作者在装配式结构方面的主要研究成果，主要论述了装配式结构节点的抗震性能｡第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 xml:space="preserve">1 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章论述了装配式结构节点的发展现状和存在的问题，第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 xml:space="preserve">2 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章论述了阶梯钢板式节点的抗震性能，第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 xml:space="preserve">3 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章论述了阶梯钢板式节点的受力机理，第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 xml:space="preserve">4 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章论述了钩挂式节点的抗震性能，第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 xml:space="preserve">5 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章论述了钩挂式节点的受力机理，第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 xml:space="preserve">6 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章论述了加强环节点的抗震性能，第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 xml:space="preserve">7 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章论述了加强环节点的受力机理｡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可供土木工程､力学等相关专业的广大科技人员以及各设计院与施工企业参考，也可作为上述专业的研究生和高年级本科生的学习参考书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66666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27250" cy="2747010"/>
                  <wp:effectExtent l="0" t="0" r="0" b="0"/>
                  <wp:docPr id="4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70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房屋建筑学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.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主编邢双军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机械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U22-43/18=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一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" w:hAnsi="楷体_GB2312" w:eastAsia="楷体_GB2312" w:cs="Arial"/>
                <w:kern w:val="0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是特别为工程管理专业开设房屋建筑学课程而编写的。全书在内容安排上力求体现工程管理专业的教学特点，精简设计内容，强化宏观控制，突出建筑构造，以简练的语言和直观的图表介绍了房屋建筑的设计原理、分类方法及建筑的主要组成和常规构造。全书内容简洁，紧贴应用实际，具有较强的实用性。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全书共分为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篇：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篇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(1—3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章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为房屋建筑学入门知识，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篇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(4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一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章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为民用建筑设计原理及构造，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篇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(13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19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章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为工业建筑设计原理及构造。本书主要作为工程管理、建筑环境与设备工程及土木工程等专业的本科教材和教学参考书，也可供从事工程管理及建筑施工的专业人员学习参考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45995" cy="2825115"/>
                  <wp:effectExtent l="0" t="0" r="0" b="0"/>
                  <wp:docPr id="5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心之以愿</cp:lastModifiedBy>
  <dcterms:modified xsi:type="dcterms:W3CDTF">2019-09-16T00:39:15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