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4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情感心理学之自我管理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其金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商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b/>
              </w:rPr>
              <w:t>C936-49/11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从心理学角度分析了人的自我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存在于社会的价值主要取决于其内在价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这种内在价值就是在于内心世界的自我意识。本书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学中的自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要让心理学中的自我受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学中的自我意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自我的潜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管理的个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以及不同的自我性格具有不同的自我心理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1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时光不老 我们不散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祝小兔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信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67.1/752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双鱼座的祝小兔，将我们以为不会忽略的生活，无声地记了下来。 她好似身边一个闺蜜，看你在生活里跌跌撞撞，在都市里走走停停，再次回头张望，已是斗转星移。冯唐、宁财神、郭敬明、苏芒、黄渤、江南温情推荐！</w:t>
            </w:r>
          </w:p>
          <w:p>
            <w:pPr>
              <w:pStyle w:val="Style14"/>
              <w:spacing w:before="28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巾帼首相——上官婉儿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姜正成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财富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828.5/38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通过上官婉儿曲折的一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让我们透过一个才女的人生坎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读她丰富的心灵世界。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血雨腥风、政局变幻、权势日盛、风云突变。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302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轨道交通施工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讲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李永华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U239.5/7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826" w:hanging="8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</w:rPr>
              <w:t>本书从工程实用的角度出发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对城市轨道交通建设中的桥梁施工技术、隧道施工技术、路基施工技术、车站施工技术、轨道施工技术、施工监测技术以及降水、防水施工技术进行了系统简要的阐述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8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i/>
                <w:i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里坊城市</w:t>
            </w:r>
            <w:r>
              <w:rPr>
                <w:rStyle w:val="Emphasis"/>
                <w:b/>
                <w:sz w:val="28"/>
                <w:szCs w:val="28"/>
                <w:highlight w:val="darkCyan"/>
              </w:rPr>
              <w:t>·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街坊城市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·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绿色城市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 xml:space="preserve">张斌 </w:t>
            </w:r>
            <w:r>
              <w:rPr>
                <w:rFonts w:eastAsia="楷体_GB2312" w:ascii="楷体_GB2312" w:hAnsi="楷体_GB2312"/>
              </w:rPr>
              <w:t>... [</w:t>
            </w:r>
            <w:r>
              <w:rPr>
                <w:rFonts w:ascii="楷体_GB2312" w:hAnsi="楷体_GB2312" w:eastAsia="楷体_GB2312"/>
              </w:rPr>
              <w:t>等</w:t>
            </w:r>
            <w:r>
              <w:rPr>
                <w:rFonts w:eastAsia="楷体_GB2312" w:ascii="楷体_GB2312" w:hAnsi="楷体_GB2312"/>
              </w:rPr>
              <w:t xml:space="preserve">] 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984.2/15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pacing w:before="280" w:after="0"/>
              <w:ind w:left="704" w:hanging="704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解释了里坊城市和街坊城市的区别，以及各自的功能和特点。全书分四章，分别为里坊城市的源流、街坊城市的源流、中国城市的问题与对策、绿色城市的理想与现实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9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3-02T07:27:00Z</dcterms:modified>
  <cp:revision>90</cp:revision>
  <dc:subject/>
  <dc:title>图书馆新书导读第45期</dc:title>
</cp:coreProperties>
</file>