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75</w:t>
      </w:r>
      <w:r>
        <w:rPr>
          <w:b/>
          <w:sz w:val="36"/>
          <w:szCs w:val="36"/>
        </w:rPr>
        <w:t>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color w:val="000000"/>
                <w:sz w:val="28"/>
                <w:szCs w:val="28"/>
                <w:highlight w:val="darkCyan"/>
              </w:rPr>
              <w:t>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制冷空调与供暖科普读物</w:t>
            </w:r>
          </w:p>
          <w:p>
            <w:pPr>
              <w:pStyle w:val="Style14"/>
              <w:snapToGrid w:val="false"/>
              <w:spacing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周翔，包建强，顾建中主编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建筑工业出版社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TB657/12</w:t>
            </w:r>
          </w:p>
          <w:p>
            <w:pPr>
              <w:pStyle w:val="Style14"/>
              <w:snapToGrid w:val="false"/>
              <w:spacing w:before="75" w:after="75"/>
              <w:jc w:val="both"/>
              <w:rPr/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第二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本书介绍了怎样选择空调、供暖设备，怎样使用这些设备更节能。此外，对冷冻医疗、冷冻食品等与百姓生活息息相关的专业知识也做了说明。 </w:t>
            </w:r>
          </w:p>
          <w:p>
            <w:pPr>
              <w:pStyle w:val="Normal"/>
              <w:ind w:left="706" w:hanging="70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4390" cy="3094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309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967" w:hanging="967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可再生能源利用技术</w:t>
            </w:r>
          </w:p>
          <w:p>
            <w:pPr>
              <w:pStyle w:val="Style14"/>
              <w:snapToGrid w:val="false"/>
              <w:spacing w:lineRule="exact" w:line="300"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王崇杰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蔡洪彬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薛一冰等编著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中国建材工业出版社</w:t>
            </w:r>
            <w:r>
              <w:rPr>
                <w:rFonts w:eastAsia="楷体_GB2312"/>
              </w:rPr>
              <w:t> 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TK01/49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二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本书是关于可再生能源建筑应用技术的论述，主要基于各类可再生能源在建筑中的应用方式、技术类型和一体化设计等层面进行阐述。本书包括六章内容，详尽地阐述了我国各类可再生能源的资源状况、发展战略、应用现状与政策、建筑应用技术及建筑应用实例等内容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0730" cy="284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967" w:hanging="967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品牌形象的体验营造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过宏雷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建筑工业出版社</w:t>
            </w:r>
            <w:r>
              <w:rPr>
                <w:rFonts w:eastAsia="楷体_GB2312"/>
              </w:rPr>
              <w:t> 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J524.4/110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三借阅室</w:t>
            </w:r>
          </w:p>
          <w:p>
            <w:pPr>
              <w:pStyle w:val="Normal"/>
              <w:ind w:left="826" w:hanging="826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共分八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要内容包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精神理念</w:t>
            </w:r>
          </w:p>
          <w:p>
            <w:pPr>
              <w:pStyle w:val="Normal"/>
              <w:ind w:left="819" w:hanging="101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的确立与特殊身份的寻求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;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企业形象与</w:t>
            </w:r>
          </w:p>
          <w:p>
            <w:pPr>
              <w:pStyle w:val="Normal"/>
              <w:ind w:left="819" w:hanging="101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品牌形象的架构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;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企业与品牌形象识别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;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从理念到设计概念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;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企业与品牌名称的选择等。 </w:t>
            </w:r>
          </w:p>
          <w:p>
            <w:pPr>
              <w:pStyle w:val="Normal"/>
              <w:ind w:left="706" w:hanging="706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6" w:hanging="706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vanish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全部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MARC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细节信息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3270" cy="2934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动画运动规律</w:t>
            </w:r>
          </w:p>
          <w:p>
            <w:pPr>
              <w:pStyle w:val="Style14"/>
              <w:snapToGrid w:val="false"/>
              <w:spacing w:lineRule="atLeast" w:line="24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时萌编著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建筑工业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J218.7/265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三借阅室</w:t>
            </w:r>
          </w:p>
          <w:p>
            <w:pPr>
              <w:pStyle w:val="Normal"/>
              <w:ind w:left="826" w:hanging="826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介绍了运动规律的基本原理以及人物的基本运动规律、动物的基本运动规律和自然现象的基本运动规律等内容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120" cy="2836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83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博物馆展陈空间设计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王雪莲编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建筑工业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G265/4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五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本书通过对博物馆及其展陈空间基本知识的介绍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结合经典案例对博物馆及其展陈空间进行了广泛的研究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系统全面地讲解了博物馆展陈空间的设计手法和设计原则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同时融入与之相关的设计规范。全书分为五章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详细论述了关于博物馆、对展陈空间的认识及营造、博物馆展陈空间的展示方式等内容。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5025" cy="2980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98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5-03-11T06:22:00Z</dcterms:modified>
  <cp:revision>91</cp:revision>
  <dc:subject/>
  <dc:title>图书馆新书导读第45期</dc:title>
</cp:coreProperties>
</file>