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87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你不必活在别人的期待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小木头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百花洲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.1/88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你要成为独特的自己，而不是伪装成一个完美的别人。在我们还不够强大的时候，都渴望迎合这个世界与他人的期待，获得他人的认同与赞许，并视之为自己的人生价值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当我们慢慢成长后，才发现，迎合他人的期待不过是假装合群，而我们努力去合群的样子并不漂亮。那些真正优秀的人，都是会享受和利用孤独的人，正是孤独让他们与众不同。他们选择做自己，即便不合群，也不介意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做你想要做的事情，勇猛地向世界索取你想要的东西，而不是懦弱地迎合别人的期待，愿你成为一个独特的自己，不做泯然众人的“大多数”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95475" cy="26670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时光清浅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 xml:space="preserve">, 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心安便是归处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籽慕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岳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5/262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 大一的一次野营中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洛冰认识了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苏茉，两人顺其自然地成为男女朋友。然而，两人家庭背景的巨大差距使他们在学习、生活上有诸多不同。苏茉家境不好，所以她不仅学习认真，还勤工俭学，虽然洛冰不在乎金钱，但他选择跟苏茉一样共进退。大学毕业后，他们共同努力，考上了研究生。随后，两人正式步入社会，也就在这个时候，九零后女生夏筱出现在洛冰的生活中，夏筱故意破坏了洛冰河苏茉的感情。苏茉在一次意外车祸中丧生，失落的洛冰选择用旅行淡忘伤痛，在一次事故中，夏筱的及时出现让他重新站了起来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43100" cy="27146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8"/>
                <w:szCs w:val="28"/>
                <w:highlight w:val="darkCyan"/>
                <w:lang w:val="en-US" w:eastAsia="zh-CN" w:bidi="ar-SA"/>
              </w:rPr>
              <w:t>③</w:t>
            </w: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8"/>
                <w:szCs w:val="28"/>
                <w:highlight w:val="darkCyan"/>
                <w:lang w:val="en-US" w:eastAsia="zh-CN" w:bidi="ar-SA"/>
              </w:rPr>
              <w:t>题名：</w:t>
            </w: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8"/>
                <w:szCs w:val="28"/>
                <w:highlight w:val="darkCyan"/>
                <w:lang w:val="en-US" w:eastAsia="zh-CN" w:bidi="ar-SA"/>
              </w:rPr>
              <w:t>孤独的幸存者</w:t>
            </w:r>
            <w:r>
              <w:rPr>
                <w:rFonts w:cs="Arial" w:ascii="Arial" w:hAnsi="Arial"/>
                <w:b/>
                <w:bCs w:val="false"/>
                <w:color w:val="000000"/>
                <w:kern w:val="0"/>
                <w:sz w:val="28"/>
                <w:szCs w:val="28"/>
                <w:highlight w:val="darkCyan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/>
                <w:bCs w:val="false"/>
                <w:color w:val="000000"/>
                <w:kern w:val="0"/>
                <w:sz w:val="28"/>
                <w:szCs w:val="28"/>
                <w:highlight w:val="darkCyan"/>
                <w:lang w:val="en-US" w:eastAsia="zh-CN" w:bidi="ar-SA"/>
              </w:rPr>
              <w:t>：纯如白雪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芬兰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萨拉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斯姆卡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现代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531.45/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Normal"/>
              <w:shd w:fill="FFFFFF" w:val="clear"/>
              <w:spacing w:lineRule="exact" w:line="360"/>
              <w:ind w:left="718" w:firstLine="12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Hiragino Sans GB;Courier New" w:hAnsi="Hiragino Sans GB;Courier New" w:cs="Hiragino Sans GB;Courier New" w:eastAsia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，一个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岁女孩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那个对每件事都要经过深思熟虑后才发表意见的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是那个不管是物理还是哲学都能得满分的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是那个因为演了《哈姆雷特》里的欧菲利亚触怒了两位老师，可其他人都被感动得流泪的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是那个从来都不参加学校的任何集体活动的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是那个从来都是一个人吃饭，却从来都不显得孤独的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是另外一副拼图游戏中的一块，在这副拼图中没有属于她的位置，可是她似乎又好像可以被放进任何位置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一点都不像其他人，可是她又和其他人没有什么区别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62100" cy="23241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每个人都爱别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徐昊原作品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当代世界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57/347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79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因为维纳斯没有双臂，丘比特喜欢蒙着眼睛，所以恋爱中的人常常抓不住对方，也看不清自己。假如有一天，你感到自己不再年轻，去云游四方。那里有你所有的失去，你全部的韶华，有你过往的爱恋，有你曾经的锋芒。只需要迈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步，就是和这座牢笼的告别，因为它禁锢了你太多太多，哪怕是虚妄的青春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14"/>
              <w:rPr>
                <w:rFonts w:ascii="Tahoma" w:hAnsi="Tahoma" w:eastAsia="Hiragino Sans GB;Courier New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Hiragino Sans GB;Courier New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90750" cy="29718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咖啡馆推理事件簿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.3,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扰人心神的咖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冈崎琢磨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现代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313.45/269: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rPr>
                <w:rStyle w:val="Appleconvertedspace"/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：</w:t>
            </w:r>
            <w:r>
              <w:rPr>
                <w:rStyle w:val="Appleconvertedspace"/>
                <w:rFonts w:ascii="Hiragino Sans GB;Courier New" w:hAnsi="Hiragino Sans GB;Courier New" w:cs="Hiragino Sans GB;Courier New" w:eastAsia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79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掀起咖啡推理风潮的畅销书作家冈崎琢磨写给百万读者的新作！全系列销售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7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万册，咖啡馆推理事件簿系列第三弹！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开启咖啡推理的精致人生。一杯精致的咖啡，一个精密的推理，烧脑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格调的完美结合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向往，正因为是向往，所以才美丽。在通向冠军咖啡师的道路上，你会遇到竞争，遇到挫折，遇到爱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14525" cy="27813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iragino Sans GB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4-03T05:45:04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