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45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75" w:after="75"/>
              <w:ind w:left="964" w:hanging="964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李彦宏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: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百度与智能时代的畅想</w:t>
            </w:r>
          </w:p>
          <w:p>
            <w:pPr>
              <w:pStyle w:val="Style14"/>
              <w:snapToGrid w:val="false"/>
              <w:spacing w:lineRule="exact" w:line="36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韩啸著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言实出版社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K825.38/186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三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本书介绍了互联网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这个如今最影响人生活的科技方向上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,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有一个人一直行走在浪尖。他是互联网的弄潮儿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,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他是中文搜索引擎时代的开启者及完善者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,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他是纳斯达克神话的缔造者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,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他是众所周知的百度之父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,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他携着百度从零起步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,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已逐渐成长为影响互联网走向的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IT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巨头。他就是李彦宏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,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一个完善中文互联网网络内容的边缘者。从一开始几个人组成的科技技术公司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,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到如今几万人堆砌的互联网前沿巨头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,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他仅仅用了十几年的时间。他的灵光一闪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,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造就了超链分析技术诞生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,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而这个技术引领着他的梦想起起落落。在美国硅谷的失落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,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造就了百度的诞生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,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从这时起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,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李彦宏开始带着他的百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,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在互联网内劈荆斩浪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--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互联网寒冬突围、纳斯达克上市封神、对战世界互联网大鳄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Google……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这一连串的浴血奋战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,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最终让百度经历洗礼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,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最终崛起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t>豆</w:t>
            </w:r>
            <w:r>
              <w:rPr>
                <w:rFonts w:ascii="宋体;SimSun" w:hAnsi="宋体;SimSun" w:cs="宋体;SimSun" w:eastAsia="楷体_GB2312"/>
                <w:vanish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kern w:val="0"/>
                <w:sz w:val="24"/>
              </w:rPr>
              <w:t>全部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kern w:val="0"/>
                <w:sz w:val="24"/>
              </w:rPr>
              <w:t>MARC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kern w:val="0"/>
                <w:sz w:val="24"/>
              </w:rPr>
              <w:t>细节信息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kern w:val="0"/>
                <w:sz w:val="24"/>
              </w:rPr>
              <w:t>&gt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281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81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从一个人开始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朱立春编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江苏凤凰文艺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B821-49/1356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五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生活并非每天都热热闹闹轰轰烈烈，无论谁都避免不了一个人生活，一个人生活并不是大龄单身青年的专有标签，不独身也会独处。随时来场说走就走的旅行，没有拖家带口的牵挂，不用受制于谁谁谁的旅行节奏。本书不人云亦云不单纯陈列一个人生活的办法，独到，熨帖，诠释丰富人生阅历得来的独处美妙感受。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2635" cy="2472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193" w:hanging="1193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一样的时间不一样的生活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赵彤彤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北京理工大学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C935-49/35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五借阅室</w:t>
            </w:r>
          </w:p>
          <w:p>
            <w:pPr>
              <w:pStyle w:val="Normal"/>
              <w:shd w:fill="FFFFFF" w:val="clear"/>
              <w:spacing w:lineRule="exact" w:line="360"/>
              <w:ind w:left="826" w:hanging="826"/>
              <w:rPr>
                <w:rFonts w:ascii="楷体_GB2312" w:hAnsi="楷体_GB2312" w:eastAsia="楷体_GB2312" w:cs="Verdana"/>
                <w:sz w:val="24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时间，给予每个人都是公平的一日</w:t>
            </w:r>
            <w:r>
              <w:rPr>
                <w:rFonts w:eastAsia="楷体_GB2312" w:cs="Verdana" w:ascii="楷体_GB2312" w:hAnsi="楷体_GB2312"/>
                <w:sz w:val="24"/>
                <w:shd w:fill="FFFFFF" w:val="clear"/>
              </w:rPr>
              <w:t>24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小时，</w:t>
            </w:r>
          </w:p>
          <w:p>
            <w:pPr>
              <w:pStyle w:val="Normal"/>
              <w:shd w:fill="FFFFFF" w:val="clear"/>
              <w:spacing w:lineRule="exact" w:line="360"/>
              <w:ind w:left="819" w:hanging="221"/>
              <w:rPr>
                <w:rFonts w:ascii="楷体_GB2312" w:hAnsi="楷体_GB2312" w:eastAsia="楷体_GB2312" w:cs="Verdana"/>
                <w:sz w:val="24"/>
                <w:shd w:fill="FFFFFF" w:val="clear"/>
              </w:rPr>
            </w:pP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会利用时间的人，即能过上不一样的生活。</w:t>
            </w:r>
          </w:p>
          <w:p>
            <w:pPr>
              <w:pStyle w:val="Normal"/>
              <w:shd w:fill="FFFFFF" w:val="clear"/>
              <w:spacing w:lineRule="exact" w:line="360"/>
              <w:ind w:left="819" w:hanging="221"/>
              <w:rPr>
                <w:rFonts w:ascii="楷体_GB2312" w:hAnsi="楷体_GB2312" w:eastAsia="楷体_GB2312" w:cs="Verdana"/>
                <w:sz w:val="24"/>
                <w:shd w:fill="FFFFFF" w:val="clear"/>
              </w:rPr>
            </w:pP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相反，白白让时间流逝者，多是焦躁不安的，</w:t>
            </w:r>
          </w:p>
          <w:p>
            <w:pPr>
              <w:pStyle w:val="Normal"/>
              <w:shd w:fill="FFFFFF" w:val="clear"/>
              <w:spacing w:lineRule="exact" w:line="360"/>
              <w:ind w:left="819" w:hanging="221"/>
              <w:rPr>
                <w:rFonts w:ascii="楷体_GB2312" w:hAnsi="楷体_GB2312" w:eastAsia="楷体_GB2312" w:cs="Verdana"/>
                <w:sz w:val="24"/>
                <w:shd w:fill="FFFFFF" w:val="clear"/>
              </w:rPr>
            </w:pP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他们的一生也必将碌碌无为。如果我们学会</w:t>
            </w:r>
          </w:p>
          <w:p>
            <w:pPr>
              <w:pStyle w:val="Normal"/>
              <w:shd w:fill="FFFFFF" w:val="clear"/>
              <w:spacing w:lineRule="exact" w:line="360"/>
              <w:ind w:left="819" w:hanging="221"/>
              <w:rPr>
                <w:rFonts w:ascii="楷体_GB2312" w:hAnsi="楷体_GB2312" w:eastAsia="楷体_GB2312" w:cs="Verdana"/>
                <w:sz w:val="24"/>
                <w:shd w:fill="FFFFFF" w:val="clear"/>
              </w:rPr>
            </w:pP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整理时间，把琐碎的“时间碎片”找到并整</w:t>
            </w:r>
          </w:p>
          <w:p>
            <w:pPr>
              <w:pStyle w:val="Normal"/>
              <w:shd w:fill="FFFFFF" w:val="clear"/>
              <w:spacing w:lineRule="exact" w:line="360"/>
              <w:ind w:left="819" w:hanging="221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理起来，就会发现，其实我们并不缺少时间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2000" cy="288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超越自卑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奥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阿尔弗雷德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阿德勒</w:t>
            </w:r>
            <w:r>
              <w:rPr>
                <w:rFonts w:eastAsia="楷体_GB2312" w:ascii="楷体_GB2312" w:hAnsi="楷体_GB2312"/>
              </w:rPr>
              <w:t>(Alfred Adler)</w:t>
            </w:r>
            <w:r>
              <w:rPr>
                <w:rFonts w:ascii="楷体_GB2312" w:hAnsi="楷体_GB2312" w:eastAsia="楷体_GB2312"/>
              </w:rPr>
              <w:t>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研究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B848-49/2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五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从心理学角度出发，深度剖析和阐明了人生道路与人生意义。全书共十二章，包括：生活的意义、心灵与肉体、自卑感与优越感、早期的记忆、家庭的影响、学校的影响、青春期的引导等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3178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317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愿你的生活，既有软肋又有盔甲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李月亮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友谊出版公司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B848.4/2349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五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告诉你如何在现实生活中做到游刃有余，和踏实笃定的人亲近，拥抱鲜花和掌声。《人生总有些惊心动魄的遗憾》是关于一双高跟鞋的拒绝；《享受工作带来的成就感》讲述女人该如何在社会中赢得自己的地位；《好东西，都是有余味的》在浮光掠影，粗莽之下，好东西总被辜负的惋惜。她总是能在一些小事中看到非凡的想法，醍醐灌顶，又惺惺相惜。如果你对现在的生活不满意，就主动做点什么吧——看清点什么，改变点什么，提升点什么，放弃点什么。千万别沉浸在臆想和抱怨里，没有一个机会是臆想来的，也没有一种赏识是抱怨来的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62150" cy="2724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6-12-08T06:06:00Z</dcterms:modified>
  <cp:revision>244</cp:revision>
  <dc:subject/>
  <dc:title>图书馆新书导读第45期</dc:title>
</cp:coreProperties>
</file>