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愿你和这个世界握手言和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夏林溪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现代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67/198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本书围绕“宽容世界、善待自己”这个视角，涵盖了感情、生活、工作、心灵、人生等多个方面。意味深长的小故事，引起灵魂共鸣的好句子，深刻、精美、短小的唯美文字，陪你度过一段美妙的时光。带着在成长过程中受过伤、有过迷茫、正在经受考验的你，和这个世界握手言和。让你更懂得善待自己，更加坚强、勇敢、有耐心。无论你是成功，还是失败，无论你是有奋斗的目标，还是被现实撞击得惊慌失措，这本书总会让你看到，这个世界是多么善良可爱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0900" cy="307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个人问题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《三联生活周刊》编辑部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生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读书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新知三联书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/199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三联生活周刊一直秉持独特视角、深度思考和人文情怀，为读者忠实记录着世界的变化。“个人问题”栏目在周刊的板块中充满世俗生活气息，在梳理个人情怀的过程中来展现时代的变迁。此次以“个人问题”栏目为基础，由副主编苗炜从中节选</w:t>
            </w:r>
            <w:r>
              <w:rPr>
                <w:rFonts w:eastAsia="楷体_GB2312" w:cs="Tahoma" w:ascii="楷体_GB2312" w:hAnsi="楷体_GB2312"/>
                <w:sz w:val="24"/>
                <w:shd w:fill="FFFFFF" w:val="clear"/>
              </w:rPr>
              <w:t>48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篇，并配以陈曦的插画，以个人的遭际组合成为时间的交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81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带上妈妈去看世界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生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读书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新知三联书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67.4/20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儿突然得知妈妈罹患重病，眼看着原本活泼泼的妈妈在噩耗的打击下骤然了无生气，女儿毅然决定在病情进一步恶化前带上妈妈出国旅行，目的只有一个——点燃妈妈心中濒临熄灭的生活热情。谁曾想到，这样一个当初看起来有些“豁出去”的冲动念头竟然真的化作跨越十年的十场旅行，每一场都成为妈妈生命中一年一度的“生命狂欢”。</w:t>
            </w:r>
            <w:r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2475" cy="297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访谈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贾平凹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生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读书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新知三联书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04/3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从文学青年平娃到文学大家平凹，从上世纪</w:t>
            </w:r>
            <w:r>
              <w:rPr>
                <w:rFonts w:eastAsia="楷体_GB2312" w:cs="Arial" w:ascii="楷体_GB2312" w:hAnsi="楷体_GB2312"/>
                <w:shd w:fill="FFFFFF" w:val="clear"/>
              </w:rPr>
              <w:t>70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年代初登文坛到今天仍然笔耕不辍屡出佳作，贾平凹并非一蹴而就，而是历尽磨难，所有作品都是一个字一个字打磨出来的。《贾平凹文论集：访谈》就是他坎坷而丰富的文学和人生道路的忠实见证者。</w:t>
            </w:r>
            <w:r>
              <w:rPr>
                <w:rFonts w:ascii="Verdana" w:hAnsi="Verdana" w:cs="Verdana" w:eastAsia="楷体_GB2312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6295" cy="3169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BIM</w:t>
            </w:r>
            <w:r>
              <w:rPr>
                <w:b/>
                <w:sz w:val="28"/>
                <w:szCs w:val="28"/>
                <w:highlight w:val="darkCyan"/>
              </w:rPr>
              <w:t>技术室内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磊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杨琳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238.2/190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建筑信息模型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(BIM)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技术不仅在建筑设计中得以 广泛应用，其在室内设计中的应用也在迅速推进。张 磊、杨琳编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的《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技术室内设计》结合实际项目 案例，对基于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Revit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软件的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技术在室内设计中的应 用予以系统整理总结，内容包括：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与室内设计、 室内设计的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工作模式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技术室内设计应用实例 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BIM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技术室内应用标准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企业级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)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。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2150" cy="306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5-09T06:43:00Z</dcterms:modified>
  <cp:revision>263</cp:revision>
  <dc:subject/>
  <dc:title>图书馆新书导读第45期</dc:title>
</cp:coreProperties>
</file>