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图书馆新书导读《第八期》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读什么书，如何读书是一门学问。古今中外有不少人推荐过许多图书。但是读书也是因人而异，因时而异的。同学们可以根据自己的实际需要选择自己喜爱的书来读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  <w:gridCol w:w="3063"/>
      </w:tblGrid>
      <w:tr>
        <w:trPr>
          <w:trHeight w:val="450" w:hRule="atLeast"/>
        </w:trPr>
        <w:tc>
          <w:tcPr>
            <w:tcW w:w="83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他们如何进入哈佛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softHyphen/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：申请成功的八大秘诀</w:t>
            </w:r>
          </w:p>
        </w:tc>
      </w:tr>
      <w:tr>
        <w:trPr>
          <w:trHeight w:val="3488" w:hRule="atLeast"/>
        </w:trPr>
        <w:tc>
          <w:tcPr>
            <w:tcW w:w="5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张鑫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,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张颖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世界图书出版公司北京公司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H315/33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四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通过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50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位哈佛学生的现身说法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分析他们成功进入名校的申请八大机密策略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,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将美国大学留学申请的核心通过真实的个人案例展现出来。</w:t>
            </w:r>
          </w:p>
        </w:tc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11985" cy="2697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1985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292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西方漫画史</w:t>
            </w:r>
          </w:p>
        </w:tc>
      </w:tr>
      <w:tr>
        <w:trPr/>
        <w:tc>
          <w:tcPr>
            <w:tcW w:w="5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波罕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林奇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央编译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 xml:space="preserve"> 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218.2/3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主要内容包括：漫画的本质；古代到中世纪的漫画；早期世俗漫画；偏见漫画；十八世纪的英格兰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上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；十八世纪的英格兰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(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下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)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；《名利场》；欧陆漫画；不远的过去；马克斯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比尔博姆；今日英格兰和今日美国。</w:t>
            </w:r>
          </w:p>
        </w:tc>
        <w:tc>
          <w:tcPr>
            <w:tcW w:w="2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34515" cy="24961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color w:val="111111"/>
          <w:kern w:val="0"/>
          <w:sz w:val="20"/>
          <w:szCs w:val="20"/>
        </w:rPr>
      </w:pPr>
      <w:r>
        <w:rPr>
          <w:rFonts w:cs="宋体;SimSun" w:ascii="宋体;SimSun" w:hAnsi="宋体;SimSun"/>
          <w:color w:val="111111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5"/>
        <w:gridCol w:w="310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龚正理摄影作品集</w:t>
            </w:r>
          </w:p>
        </w:tc>
      </w:tr>
      <w:tr>
        <w:trPr/>
        <w:tc>
          <w:tcPr>
            <w:tcW w:w="5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龚正理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东方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0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J421/7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收录的摄影作品包括：老屋、水乡暮色、最佳位置、门神、宏村印象、大地的旋律、大理歌手、渡口、白衣天使、上班路上、小号手、木雕、时尚、回家路上等。</w:t>
            </w:r>
          </w:p>
        </w:tc>
        <w:tc>
          <w:tcPr>
            <w:tcW w:w="3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49450" cy="2198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219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5"/>
        <w:gridCol w:w="3121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居里夫人</w:t>
            </w:r>
          </w:p>
        </w:tc>
      </w:tr>
      <w:tr>
        <w:trPr>
          <w:trHeight w:val="3889" w:hRule="atLeast"/>
        </w:trPr>
        <w:tc>
          <w:tcPr>
            <w:tcW w:w="5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00" w:hanging="70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图解天下名人丛书编委会编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广东世界图书出版公司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K835.656/7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叙述了居里夫人自强不息的一生，并着重描写居里夫妇的工作精神和处世态度。</w:t>
            </w:r>
          </w:p>
        </w:tc>
        <w:tc>
          <w:tcPr>
            <w:tcW w:w="3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62150" cy="2695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269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306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年轻有为的总统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softHyphen/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：肯尼迪</w:t>
            </w:r>
          </w:p>
        </w:tc>
      </w:tr>
      <w:tr>
        <w:trPr/>
        <w:tc>
          <w:tcPr>
            <w:tcW w:w="5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晓树主编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画报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1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K837.127=533/4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：本书采用“以图读传”的形式，辅以专题、名人名言栏目，并与内容同步，配以生动、有趣、丰富的“知识链接”和“资料链接”，精选大量与肯尼迪紧密相关的各类图片，以简洁大方的版式将图片与文字有机结合，再现了司肯尼迪传奇的一生，使读者看到一个全新、立体的肯尼迪，并能从中获取丰富的历史知识和深刻的人生借鉴。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923415" cy="2567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56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8"/>
        <w:gridCol w:w="3018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中国玩全攻略</w:t>
            </w:r>
          </w:p>
        </w:tc>
      </w:tr>
      <w:tr>
        <w:trPr/>
        <w:tc>
          <w:tcPr>
            <w:tcW w:w="52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《中国玩全攻略》编辑部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广西师范大学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K928.9/143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三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为“玩全攻略”系列之一。《中国玩全攻略》以北京、上海、香港、台湾、四川、云南、新疆、西藏等热门旅游目的地展开介绍，是关于中国精华游的最佳实用书。</w:t>
            </w:r>
          </w:p>
        </w:tc>
        <w:tc>
          <w:tcPr>
            <w:tcW w:w="3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896745" cy="23564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74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8"/>
        <w:gridCol w:w="3088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神居之所：西藏建筑艺术</w:t>
            </w:r>
          </w:p>
        </w:tc>
      </w:tr>
      <w:tr>
        <w:trPr/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木雅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·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曲吉建才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建筑工业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238/440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由于藏族所生活的地域、气候，以及藏民族的传统文化等等的特异之处，藏族建筑在世界建筑之林中有非常大的独特性，无论是宫殿建筑、城堡建筑、园林建筑、民居建筑，还是在藏区分布非常广泛的宗教建筑，都具有非常独特的建筑形式。从色彩的运用到建筑布局的展开，从建筑用材到渗透于建筑物深层次的民族精神，都极具艺术魅力。本书由西藏建筑勘察设计研究院主编，西藏建筑研究专家木雅</w:t>
            </w:r>
            <w:r>
              <w:rPr>
                <w:rFonts w:cs="宋体;SimSun" w:ascii="宋体;SimSun" w:hAnsi="宋体;SimSun"/>
                <w:bCs/>
                <w:color w:val="111111"/>
                <w:kern w:val="0"/>
                <w:sz w:val="20"/>
              </w:rPr>
              <w:t>·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曲吉建才先生执笔，对于西藏建筑形式和建筑艺术进行了系统的讲解，通过大量由建筑摄影师拍摄的精美图片，为读者展现了一幅西藏建筑、人文和历史传统的精美画卷。</w:t>
            </w:r>
          </w:p>
        </w:tc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941195" cy="30499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304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6"/>
        <w:gridCol w:w="2840"/>
      </w:tblGrid>
      <w:tr>
        <w:trPr>
          <w:trHeight w:val="450" w:hRule="atLeast"/>
        </w:trPr>
        <w:tc>
          <w:tcPr>
            <w:tcW w:w="8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111111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．书 名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8"/>
                <w:szCs w:val="28"/>
              </w:rPr>
              <w:t>建筑结构设计快速入门</w:t>
            </w:r>
          </w:p>
        </w:tc>
      </w:tr>
      <w:tr>
        <w:trPr/>
        <w:tc>
          <w:tcPr>
            <w:tcW w:w="5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_GB2312" w:hAnsi="楷体_GB2312" w:eastAsia="楷体_GB2312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著者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刘铮编著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社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中国电力出版社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出版时间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20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11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年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索书号：</w:t>
            </w:r>
            <w:r>
              <w:rPr>
                <w:rFonts w:eastAsia="楷体_GB2312" w:cs="宋体;SimSun" w:ascii="楷体_GB2312" w:hAnsi="楷体_GB2312"/>
                <w:color w:val="111111"/>
                <w:kern w:val="0"/>
                <w:sz w:val="20"/>
                <w:szCs w:val="20"/>
              </w:rPr>
              <w:t>TU318/48=2</w:t>
              <w:br/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藏书地点：</w:t>
            </w:r>
            <w:r>
              <w:rPr>
                <w:rFonts w:ascii="楷体_GB2312" w:hAnsi="楷体_GB2312" w:cs="宋体;SimSun" w:eastAsia="楷体_GB2312"/>
                <w:color w:val="111111"/>
                <w:kern w:val="0"/>
                <w:sz w:val="20"/>
                <w:szCs w:val="20"/>
              </w:rPr>
              <w:t>第一借阅室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</w:pP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导 读：</w:t>
            </w:r>
            <w:r>
              <w:rPr>
                <w:rFonts w:ascii="宋体;SimSun" w:hAnsi="宋体;SimSun" w:cs="宋体;SimSun"/>
                <w:bCs/>
                <w:color w:val="111111"/>
                <w:kern w:val="0"/>
                <w:sz w:val="20"/>
              </w:rPr>
              <w:t>本书针对刚跨进设计院的年轻结构设计人员，不仅明确了年轻工程师必备的基本功和基本概念，还提供了结构设计人员在设计中需要记忆的一些数据和内在规律，以及记忆这些数据的方法与窍门。通过类比和实例，提供了各类混凝土构件（梁、板、柱、各类基础）的简化手算方法，同时笔者还增补了“快速提高部分”作为概念设计的深化与规范的延伸以及细化。</w:t>
            </w:r>
          </w:p>
        </w:tc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11111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111111"/>
                <w:kern w:val="0"/>
                <w:sz w:val="20"/>
                <w:szCs w:val="20"/>
              </w:rPr>
              <w:drawing>
                <wp:inline distT="0" distB="0" distL="0" distR="0">
                  <wp:extent cx="1783080" cy="25266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252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14:00Z</dcterms:created>
  <dc:creator>sx</dc:creator>
  <dc:description/>
  <cp:keywords/>
  <dc:language>en-US</dc:language>
  <cp:lastModifiedBy>微软用户</cp:lastModifiedBy>
  <dcterms:modified xsi:type="dcterms:W3CDTF">2012-06-25T05:39:00Z</dcterms:modified>
  <cp:revision>46</cp:revision>
  <dc:subject/>
  <dc:title/>
</cp:coreProperties>
</file>