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76</w:t>
      </w:r>
      <w:r>
        <w:rPr>
          <w:b/>
          <w:sz w:val="36"/>
          <w:szCs w:val="36"/>
        </w:rPr>
        <w:t>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color w:val="000000"/>
                <w:sz w:val="28"/>
                <w:szCs w:val="28"/>
                <w:highlight w:val="darkCyan"/>
              </w:rPr>
              <w:t>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建筑管理耕耘五十年</w:t>
            </w:r>
          </w:p>
          <w:p>
            <w:pPr>
              <w:pStyle w:val="Style14"/>
              <w:snapToGrid w:val="false"/>
              <w:spacing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丛培经著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建筑工业出版社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TU71-52/1</w:t>
            </w:r>
          </w:p>
          <w:p>
            <w:pPr>
              <w:pStyle w:val="Style14"/>
              <w:snapToGrid w:val="false"/>
              <w:spacing w:before="75" w:after="75"/>
              <w:jc w:val="both"/>
              <w:rPr/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第一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内容包括建筑管理人才培养、建筑行业管理、建筑企业管理、建筑工程项目管理、建筑施工组织设计、统筹方法应用、建筑管理行为标准化和科技社团学术服务共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个部分及附件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28825" cy="315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315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967" w:hanging="967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建筑的前世今生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英</w:t>
            </w:r>
            <w:r>
              <w:rPr>
                <w:rFonts w:eastAsia="楷体_GB2312" w:ascii="楷体_GB2312" w:hAnsi="楷体_GB2312"/>
              </w:rPr>
              <w:t xml:space="preserve">) </w:t>
            </w:r>
            <w:r>
              <w:rPr>
                <w:rFonts w:ascii="楷体_GB2312" w:hAnsi="楷体_GB2312" w:eastAsia="楷体_GB2312"/>
              </w:rPr>
              <w:t>爱德华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ascii="楷体_GB2312" w:hAnsi="楷体_GB2312" w:eastAsia="楷体_GB2312"/>
              </w:rPr>
              <w:t>霍利斯著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中国建筑工业出版社</w:t>
            </w:r>
            <w:r>
              <w:rPr>
                <w:rFonts w:eastAsia="楷体_GB2312"/>
              </w:rPr>
              <w:t> 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TU-091/65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一借阅室</w:t>
            </w:r>
          </w:p>
          <w:p>
            <w:pPr>
              <w:pStyle w:val="Style14"/>
              <w:spacing w:before="280" w:after="0"/>
              <w:ind w:left="826" w:hanging="826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导读：</w:t>
            </w:r>
            <w:r>
              <w:rPr>
                <w:rFonts w:ascii="楷体_GB2312" w:hAnsi="楷体_GB2312" w:eastAsia="楷体_GB2312"/>
              </w:rPr>
              <w:t>《建筑的前世今生》是一部另类的建筑历史作品，讲述了迄今为止有代表性的</w:t>
            </w:r>
            <w:r>
              <w:rPr>
                <w:rFonts w:eastAsia="楷体_GB2312" w:ascii="楷体_GB2312" w:hAnsi="楷体_GB2312"/>
              </w:rPr>
              <w:t>13</w:t>
            </w:r>
            <w:r>
              <w:rPr>
                <w:rFonts w:ascii="楷体_GB2312" w:hAnsi="楷体_GB2312" w:eastAsia="楷体_GB2312"/>
              </w:rPr>
              <w:t>座建筑背后鲜为人知的故事。作者选择的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座现代地标：曼彻斯特的休姆新月楼群、柏林墙以及拉斯韦加斯的威尼斯人酒店，拥有的是更为奇特的生命历程，反映出当代人对建筑在社会环境中地位的理解。《建筑的前世今生》刻意采用诗化的笔调，在叙事中揉入了神话传说、宗教故事、诗歌等等，让文字更为生动传神，也更具可读性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2000" cy="2941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967" w:hanging="967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室内设计手绘表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李贺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李博男编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大连理工大学出版社</w:t>
            </w:r>
            <w:r>
              <w:rPr>
                <w:rFonts w:eastAsia="楷体_GB2312"/>
              </w:rPr>
              <w:t> 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TU204/586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一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立足基础，使用大量篇幅详细介绍绘制室内设计手绘表现的基础训练、透视、构图、画面色彩组织、多种表现手法的结合等内容，以训练快速、准确、适度的表现为目的。在充分讲解基础知识的同时，配有大量原创手绘表现图及方案构思过程，将设计思维与表现结合起来，强调表达过程中对画面的整体控制以及对各种关系的处理，以协助设计人员把设计思维同表现结合起来思考，从而有效的运用表现技法，合理的选用表达手段，辅助设计、完成设计工作</w:t>
            </w:r>
            <w:r>
              <w:rPr/>
              <w:t>。</w:t>
            </w:r>
            <w:r>
              <w:rPr>
                <w:rFonts w:ascii="宋体;SimSun" w:hAnsi="宋体;SimSun" w:cs="宋体;SimSun" w:eastAsia="楷体_GB2312"/>
                <w:vanish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全部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MARC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细节信息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26920" cy="1797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台湾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100%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名师筑名宅</w:t>
            </w:r>
          </w:p>
          <w:p>
            <w:pPr>
              <w:pStyle w:val="Style14"/>
              <w:snapToGrid w:val="false"/>
              <w:spacing w:lineRule="atLeast" w:line="24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黄滢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马勇主编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江苏科学技术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TU241-64/1225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一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精选台湾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位著名设计师的</w:t>
            </w:r>
            <w:r>
              <w:rPr>
                <w:rFonts w:eastAsia="楷体_GB2312" w:ascii="楷体_GB2312" w:hAnsi="楷体_GB2312"/>
                <w:sz w:val="24"/>
              </w:rPr>
              <w:t>50</w:t>
            </w:r>
            <w:r>
              <w:rPr>
                <w:rFonts w:ascii="楷体_GB2312" w:hAnsi="楷体_GB2312" w:eastAsia="楷体_GB2312"/>
                <w:sz w:val="24"/>
              </w:rPr>
              <w:t>余个优秀且精彩的设计案例，以自然简约风格为独特的设计视角，全面剖析台湾室内空间设计风格，将人文自然风予以完美呈现。本书在传承中国传统文化的基础上，与国际设计交流、接轨，汲取国外各种设计风尚的精髓之处，形成颇具台湾本土特色的设计风潮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5025" cy="2731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73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提高自己的地产知识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刘克诸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广东经济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F299.233/210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既有地产理论知识，也有地产形势回顾、展望、分析、预测等内容。全书分为七大部分，有地产管理与创业、</w:t>
            </w: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地产形势回顾、中国地产动态、中国地产市场的政策动态、楼市时事论坛等内容，是一部深入浅出的地产知识通俗化读物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5025" cy="3037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303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5-03-26T07:25:00Z</dcterms:modified>
  <cp:revision>98</cp:revision>
  <dc:subject/>
  <dc:title>图书馆新书导读第45期</dc:title>
</cp:coreProperties>
</file>