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88</w:t>
      </w:r>
      <w:r>
        <w:rPr>
          <w:b/>
          <w:sz w:val="36"/>
          <w:szCs w:val="36"/>
        </w:rPr>
        <w:t>期——四六级专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大学英语四级美文夜读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120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篇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纯正美音版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宋平明主编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铁道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  <w:i/>
                <w:i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9.4/1777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四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精选了与</w:t>
            </w:r>
            <w:r>
              <w:rPr>
                <w:rFonts w:eastAsia="楷体_GB2312" w:ascii="楷体_GB2312" w:hAnsi="楷体_GB2312"/>
                <w:sz w:val="24"/>
              </w:rPr>
              <w:t>CET4</w:t>
            </w:r>
            <w:r>
              <w:rPr>
                <w:rFonts w:ascii="楷体_GB2312" w:hAnsi="楷体_GB2312" w:eastAsia="楷体_GB2312"/>
                <w:sz w:val="24"/>
              </w:rPr>
              <w:t>难度、长度相似的各类文章</w:t>
            </w: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篇，按成长教育、财富金融、异域风采、涓涓真情、灵智心语分为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个部分，着重分析了重难点词汇、词组、长难句和译文，并附赠名言警句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323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英文句型看这本就够了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曾婷郁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江苏科学技术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4.3/118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4" w:hanging="7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共分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章，内容包括：描述事物的关键句型、比较两者的关键句型、一句话用两个动词的关键句型、语气转折的关键句型等。全书总收录</w:t>
            </w:r>
            <w:r>
              <w:rPr>
                <w:rFonts w:eastAsia="楷体_GB2312" w:ascii="楷体_GB2312" w:hAnsi="楷体_GB2312"/>
                <w:sz w:val="24"/>
              </w:rPr>
              <w:t>130</w:t>
            </w:r>
            <w:r>
              <w:rPr>
                <w:rFonts w:ascii="楷体_GB2312" w:hAnsi="楷体_GB2312" w:eastAsia="楷体_GB2312"/>
                <w:sz w:val="24"/>
              </w:rPr>
              <w:t>个关键句型。每个章节都以句型的用法分类，如：比较两者、描述事物、情绪表达等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635" cy="2821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7" w:hanging="967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曲根词汇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: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考来考去就这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4500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词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曲根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央广播电视大学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  <w:i/>
                <w:i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9.34/23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总结了大学四六级英语考试以及研究生入学英语考试中高频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词汇，采用精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助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辨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练习的模式，使记忆词汇变得轻松、高效。考生只要能把这些常考的词汇背下来，即可达到通过考试的要求。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宋体;SimSun" w:hAnsi="宋体;SimSun"/>
                <w:vanish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000" cy="291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大学英语六级历年真题全析全解集中嬴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: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新题型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.2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版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赵建昆主编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石化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b/>
                <w:b/>
                <w:i/>
                <w:i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0.4/15=2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收录了</w:t>
            </w: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大学英语六级考试真题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改革版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大学英语六级考试真题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改革版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大学英语六级考试真题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改革版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等试卷，并附有解析与答案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3065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hyperlink r:id="rId7">
              <w:r>
                <w:rPr>
                  <w:rStyle w:val="InternetLink"/>
                  <w:b/>
                  <w:i w:val="false"/>
                  <w:iCs/>
                  <w:sz w:val="28"/>
                  <w:szCs w:val="28"/>
                  <w:highlight w:val="darkCyan"/>
                </w:rPr>
                <w:t>大学英语四级必考词组速记胜经</w:t>
              </w:r>
            </w:hyperlink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卢根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石化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H314.3/116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详细归纳了词组在四级考试中的应用，为考生提炼出真题状态下的考查难点和例句，让考生将所学词组融汇贯通，活学活用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4390" cy="3056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119.53.90.69:8080/opac/item.php?marc_no=0000263017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5-06-03T07:36:00Z</dcterms:modified>
  <cp:revision>133</cp:revision>
  <dc:subject/>
  <dc:title>图书馆新书导读第45期</dc:title>
</cp:coreProperties>
</file>