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Gree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生活大小事英语这样说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LiveABC</w:t>
            </w:r>
            <w:r>
              <w:rPr>
                <w:rFonts w:ascii="楷体_GB2312" w:hAnsi="楷体_GB2312" w:eastAsia="楷体_GB2312"/>
              </w:rPr>
              <w:t>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科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9/1212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题材为实用英语，彩图漫画配注英语日常常见情境，同时给出情境常用语句和翻译，每个情景后附加英文学习日记作为复习巩固材料；附赠</w:t>
            </w:r>
            <w:r>
              <w:rPr>
                <w:rFonts w:eastAsia="楷体_GB2312" w:ascii="楷体_GB2312" w:hAnsi="楷体_GB2312"/>
                <w:sz w:val="24"/>
              </w:rPr>
              <w:t>LiveABC</w:t>
            </w:r>
            <w:r>
              <w:rPr>
                <w:rFonts w:ascii="楷体_GB2312" w:hAnsi="楷体_GB2312" w:eastAsia="楷体_GB2312"/>
                <w:sz w:val="24"/>
              </w:rPr>
              <w:t>特色多功能互动光盘。该书读者对象为大学生、白领、高中生和广大英语爱好者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英语逆袭就听这一本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杨扬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王海华主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大连理工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9/12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收集的素材种类共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版块：英文歌曲、英文广告、英文演讲、英文电影、英美剧集、新闻视听和综艺节目。每一版块中都精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篇语言优美、充满激情、蕴涵文化的听力素材。在单元的编排上，本书的每个单元都包括词汇热身、原音再现、妙语赏析、听力技巧和参考译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部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318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数据时代的电信与互联网管理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吴志鹏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邮电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632-53/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建立在作者多年工作实践的基础上，梳理了电信和互联网行业的法律体系，围绕电信监管体制和大数据之间关系的有关问题进行研究，从法律和管理的维度把脉“大数据”的趋势。 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9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沟通的力量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赫里奥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弗雷德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加西亚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272.9/2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pacing w:before="280" w:after="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将美国海军陆战队行动宝典《作战》的核心战略转化成高效沟通的指导准则，以极其典型和极具影响力的案例来铺陈叙述，融合作者几十年的专业沟通指导实践及教学经验，由独特的角度为身处领导岗位或从事沟通相关工作的管理人员，提供了一套有效而新颖的危机应对方法及沟通技巧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85975" cy="302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这样说话最受欢迎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罗光乾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工业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019-49/14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从七个方面介绍了说话的艺术技巧，分别是：说话的艺术、说话的方法、说话的方式、说话的分寸、说话分场合、说话重逻辑以及优雅谈吐的修炼，在介绍过程中穿插了一些口才故事，对说话的艺术进行了精辟的分析和讲解</w:t>
            </w:r>
            <w:r>
              <w:rPr/>
              <w:t>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8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4-14T05:49:00Z</dcterms:modified>
  <cp:revision>116</cp:revision>
  <dc:subject/>
  <dc:title>图书馆新书导读第45期</dc:title>
</cp:coreProperties>
</file>