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  <w:lang w:val="en-US" w:eastAsia="zh-CN"/>
        </w:rPr>
        <w:t>253</w:t>
      </w:r>
      <w:r>
        <w:rPr>
          <w:b/>
          <w:sz w:val="44"/>
          <w:szCs w:val="44"/>
        </w:rPr>
        <w:t>期</w:t>
      </w:r>
    </w:p>
    <w:p>
      <w:pPr>
        <w:pStyle w:val="Normal"/>
        <w:ind w:firstLine="22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城市综合管理理论与实务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黄成峰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中国建筑工业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F299.23/43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楷体_GB2312" w:hAnsi="楷体_GB2312" w:eastAsia="楷体_GB2312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楷体_GB2312" w:hAnsi="楷体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随着中国城市的发展，城市管理日渐成为各级城市政府和城管部门关注的重要课题，但这方面系统性的研究还比较欠缺。本书结合中国城市的实际，详细阐述了城市的形成和运行过程，对城市综合管理、城管执法、垃圾处理、城管单位建设和城管队伍建设等方面进行具体论述设，既有理论，又有实践，基本上阐述清楚了城市管理的来龙去脉、具体内容和特点规律，填补了中国城市综合管理方面的理论研究的空白。本书还以广州为例，补充论述了城市管理的一些重要内容，结构完整，实践性强，对搞好城市管理工作有一定借鉴作用和参考价值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楷体_GB2312" w:hAnsi="楷体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18995" cy="2985135"/>
                  <wp:effectExtent l="0" t="0" r="0" b="0"/>
                  <wp:docPr id="1" name="图片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298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6"/>
        <w:gridCol w:w="3523"/>
      </w:tblGrid>
      <w:tr>
        <w:trPr>
          <w:trHeight w:val="9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“直播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+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互联网”精彩的成长蜕变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 xml:space="preserve"> 宋江龙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中国经济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F713.365/470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互联网是现代生产力和科技革命的产物，也是推动相应社会经济发展的重要的技术媒介。互联网将直播从幕后推到了前台，让信息不再是固定的存在，而是变成流动的资源，使其成为了主流，并进入了直播为主的时代。本书主要分析了互联网与直播之间的关系，了解直播自互联网中孕育，与之共存、发展的过程，进而预测直播如何在互联网时代更好地发展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楷体_GB2312" w:hAnsi="楷体_GB2312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99310" cy="2986405"/>
                  <wp:effectExtent l="0" t="0" r="0" b="0"/>
                  <wp:docPr id="2" name="图片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298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61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经济的本质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加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)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简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·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雅各布斯著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中信出版集团股份有限公司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F290/20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rPr>
                <w:rFonts w:ascii="楷体_GB2312" w:hAnsi="楷体_GB2312" w:eastAsia="楷体_GB2312" w:cs="Arial"/>
                <w:sz w:val="28"/>
                <w:szCs w:val="28"/>
                <w:lang w:val="en-US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本书是“雅各布斯‘城市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-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经济’三部曲”的第三部。就像《美国大城市的死与生》彻底改变了人们对城市规划的认识，雅各布斯的这本《经济的本质》也将给人们思考经济的方式带来了思维冲击。雅各布斯从“人类是自然界中遵循自然规律的一部分”这一前提开始，试图从自然世界中总结出经济运行的基本模式，并综合分子生物学、生态学、进化论的视角进行阐述，将经济的发展、扩张、和崩溃用生态系统的机制来重新解释。本书采用柏拉图式的对话体例。对话在五个虚构的人物之间展开，在日常情境中，通过问答来推进，使读者更轻松地进入讨论的语境，也更便于答疑解惑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8"/>
                <w:szCs w:val="28"/>
                <w:lang w:val="en-US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36775" cy="3036570"/>
                  <wp:effectExtent l="0" t="0" r="0" b="0"/>
                  <wp:docPr id="3" name="图片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303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paragraph">
                  <wp:posOffset>85090</wp:posOffset>
                </wp:positionV>
                <wp:extent cx="5842000" cy="44532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445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5"/>
                              <w:gridCol w:w="3715"/>
                            </w:tblGrid>
                            <w:tr>
                              <w:trPr>
                                <w:trHeight w:val="7003" w:hRule="atLeast"/>
                              </w:trPr>
                              <w:tc>
                                <w:tcPr>
                                  <w:tcW w:w="5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75" w:after="75"/>
                                    <w:ind w:left="1105" w:hanging="1105"/>
                                    <w:jc w:val="both"/>
                                    <w:rPr>
                                      <w:rStyle w:val="Emphasis"/>
                                      <w:rFonts w:ascii="Arial" w:hAnsi="Arial" w:eastAsia="宋体"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8"/>
                                      <w:szCs w:val="28"/>
                                      <w:highlight w:val="darkCy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  <w:highlight w:val="darkCyan"/>
                                      <w:lang w:eastAsia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  <w:highlight w:val="darkCyan"/>
                                      <w:lang w:eastAsia="zh-CN"/>
                                    </w:rPr>
                                    <w:t>魔法销售台词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75" w:after="75"/>
                                    <w:jc w:val="both"/>
                                    <w:rPr>
                                      <w:rFonts w:ascii="楷体_GB2312" w:hAnsi="楷体_GB2312" w:eastAsia="楷体_GB2312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sz w:val="28"/>
                                      <w:szCs w:val="28"/>
                                    </w:rPr>
                                    <w:t>作者：</w:t>
                                  </w:r>
                                  <w:r>
                                    <w:rPr>
                                      <w:rFonts w:eastAsia="楷体_GB2312" w:cs="Arial" w:ascii="楷体_GB2312" w:hAnsi="楷体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美</w:t>
                                  </w:r>
                                  <w:r>
                                    <w:rPr>
                                      <w:rFonts w:eastAsia="楷体_GB2312" w:cs="Arial" w:ascii="楷体_GB2312" w:hAnsi="楷体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埃尔默</w:t>
                                  </w:r>
                                  <w:r>
                                    <w:rPr>
                                      <w:rFonts w:eastAsia="楷体_GB2312" w:cs="Arial" w:ascii="楷体_GB2312" w:hAnsi="楷体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惠勒著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75" w:after="75"/>
                                    <w:jc w:val="both"/>
                                    <w:rPr>
                                      <w:rFonts w:ascii="楷体_GB2312" w:hAnsi="楷体_GB2312" w:eastAsia="楷体_GB2312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sz w:val="28"/>
                                      <w:szCs w:val="28"/>
                                    </w:rPr>
                                    <w:t>出版社：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哈尔滨出版社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75" w:after="75"/>
                                    <w:jc w:val="both"/>
                                    <w:rPr>
                                      <w:rFonts w:ascii="楷体_GB2312" w:hAnsi="楷体_GB2312" w:eastAsia="楷体_GB2312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sz w:val="28"/>
                                      <w:szCs w:val="28"/>
                                    </w:rPr>
                                    <w:t>出版年：</w:t>
                                  </w:r>
                                  <w:r>
                                    <w:rPr>
                                      <w:rFonts w:eastAsia="楷体_GB2312" w:cs="Arial" w:ascii="楷体_GB2312" w:hAnsi="楷体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楷体_GB2312" w:cs="Arial" w:ascii="楷体_GB2312" w:hAnsi="楷体_GB2312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75" w:after="75"/>
                                    <w:jc w:val="both"/>
                                    <w:rPr>
                                      <w:rFonts w:ascii="楷体_GB2312" w:hAnsi="楷体_GB2312" w:eastAsia="楷体_GB2312" w:cs="Arial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sz w:val="28"/>
                                      <w:szCs w:val="28"/>
                                    </w:rPr>
                                    <w:t>索书号：</w:t>
                                  </w:r>
                                  <w:r>
                                    <w:rPr>
                                      <w:rFonts w:eastAsia="楷体_GB2312" w:cs="Arial" w:ascii="楷体_GB2312" w:hAnsi="楷体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F713.3/562</w:t>
                                  </w:r>
                                </w:p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240" w:before="75" w:after="75"/>
                                    <w:jc w:val="both"/>
                                    <w:rPr>
                                      <w:rFonts w:ascii="楷体_GB2312" w:hAnsi="楷体_GB2312" w:eastAsia="楷体_GB2312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sz w:val="28"/>
                                      <w:szCs w:val="28"/>
                                    </w:rPr>
                                    <w:t>馆藏地：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b w:val="false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第四借阅室</w:t>
                                  </w:r>
                                </w:p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before="0" w:after="0"/>
                                    <w:ind w:right="0" w:hanging="0"/>
                                    <w:rPr>
                                      <w:rFonts w:ascii="楷体_GB2312" w:hAnsi="楷体_GB2312" w:eastAsia="楷体_GB2312" w:cs="Arial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</w:rPr>
                                    <w:t>导读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Style12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before="0" w:after="0"/>
                                    <w:ind w:left="0" w:right="0" w:hanging="0"/>
                                    <w:rPr>
                                      <w:rFonts w:ascii="Tahoma" w:hAnsi="Tahoma" w:eastAsia="宋体" w:cs="Tahoma"/>
                                      <w:color w:val="666666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Verdana" w:hAnsi="Verdana" w:cs="Verdana" w:eastAsia="Verdana"/>
                                      <w:i w:val="false"/>
                                      <w:caps w:val="false"/>
                                      <w:smallCaps w:val="false"/>
                                      <w:color w:val="656565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《魔法销售台词》是埃尔默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656565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i w:val="false"/>
                                      <w:caps w:val="false"/>
                                      <w:smallCaps w:val="false"/>
                                      <w:color w:val="656565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惠勒销售台词研究室的重要成果，是风靡全美的经典销售话术。埃尔默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656565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i w:val="false"/>
                                      <w:caps w:val="false"/>
                                      <w:smallCaps w:val="false"/>
                                      <w:color w:val="656565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惠勒强调用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656565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i w:val="false"/>
                                      <w:caps w:val="false"/>
                                      <w:smallCaps w:val="false"/>
                                      <w:color w:val="656565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个字直击客户的内心，说对了就成交！这是一部经过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656565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900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i w:val="false"/>
                                      <w:caps w:val="false"/>
                                      <w:smallCaps w:val="false"/>
                                      <w:color w:val="656565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万次验证的销售秘诀，教你用更少的时间赚更多的钱，教你见招拆招，玩转销售。你将从《魔法销售台词》中学到如下内容：让销售业绩迅速翻倍的途径；揭开隐藏在产品或服务背后的诱人利益；销售台词越简单，销售业绩越可观；让顾客不忍心拒绝的销售金句；“勾起顾客购买欲望的三大要素”；报价的艺术——如何应对顾客讨价还价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656565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; 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i w:val="false"/>
                                      <w:caps w:val="false"/>
                                      <w:smallCaps w:val="false"/>
                                      <w:color w:val="656565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迎合多数人的需求”；确定向顾客推销产品的时机；如何试探潜在顾客的“热心度”。本书语言通俗易懂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i w:val="false"/>
                                      <w:caps w:val="false"/>
                                      <w:smallCaps w:val="false"/>
                                      <w:color w:val="656565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i w:val="false"/>
                                      <w:caps w:val="false"/>
                                      <w:smallCaps w:val="false"/>
                                      <w:color w:val="656565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案例真实有趣。从经验丰富的销售主管到尚未接受培训的基层销售代表，每个人都可以有效地实践他的销售要诀，让自己的销售业绩翻一番、翻两番、翻三番，甚至更多。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宋体" w:cs="Tahoma"/>
                                      <w:color w:val="666666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666666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209165" cy="3062605"/>
                                        <wp:effectExtent l="0" t="0" r="0" b="0"/>
                                        <wp:docPr id="5" name="图片 2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2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13" r="-1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9165" cy="306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350.65pt;mso-wrap-distance-left:9pt;mso-wrap-distance-right:9pt;mso-wrap-distance-top:0pt;mso-wrap-distance-bottom:0pt;margin-top:6.7pt;mso-position-vertical-relative:text;margin-left:83.65pt;mso-position-horizontal-relative:page">
                <v:fill opacity="0f"/>
                <v:textbox inset="0in,0in,0in,0in">
                  <w:txbxContent>
                    <w:tbl>
                      <w:tblPr>
                        <w:tblW w:w="9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5"/>
                        <w:gridCol w:w="3715"/>
                      </w:tblGrid>
                      <w:tr>
                        <w:trPr>
                          <w:trHeight w:val="7003" w:hRule="atLeast"/>
                        </w:trPr>
                        <w:tc>
                          <w:tcPr>
                            <w:tcW w:w="5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75" w:after="75"/>
                              <w:ind w:left="1105" w:hanging="1105"/>
                              <w:jc w:val="both"/>
                              <w:rPr>
                                <w:rStyle w:val="Emphasis"/>
                                <w:rFonts w:ascii="Arial" w:hAnsi="Arial" w:eastAsia="宋体" w:cs="Arial"/>
                                <w:b/>
                                <w:b/>
                                <w:i w:val="false"/>
                                <w:i w:val="false"/>
                                <w:iCs/>
                                <w:color w:val="000000"/>
                                <w:sz w:val="28"/>
                                <w:szCs w:val="28"/>
                                <w:highlight w:val="darkCy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iCs/>
                                <w:color w:val="000000"/>
                                <w:sz w:val="28"/>
                                <w:szCs w:val="28"/>
                                <w:highlight w:val="darkCyan"/>
                                <w:lang w:eastAsia="zh-CN"/>
                              </w:rPr>
                              <w:t>④</w:t>
                            </w:r>
                            <w:r>
                              <w:rPr>
                                <w:rFonts w:ascii="Arial" w:hAnsi="Arial" w:cs="Arial"/>
                                <w:b/>
                                <w:iCs/>
                                <w:color w:val="000000"/>
                                <w:sz w:val="28"/>
                                <w:szCs w:val="28"/>
                                <w:highlight w:val="darkCyan"/>
                                <w:lang w:eastAsia="zh-CN"/>
                              </w:rPr>
                              <w:t>魔法销售台词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tLeast" w:line="240" w:before="75" w:after="75"/>
                              <w:jc w:val="both"/>
                              <w:rPr>
                                <w:rFonts w:ascii="楷体_GB2312" w:hAnsi="楷体_GB2312" w:eastAsia="楷体_GB2312" w:cs="Arial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sz w:val="28"/>
                                <w:szCs w:val="28"/>
                              </w:rPr>
                              <w:t>作者：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美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埃尔默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惠勒著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tLeast" w:line="240" w:before="75" w:after="75"/>
                              <w:jc w:val="both"/>
                              <w:rPr>
                                <w:rFonts w:ascii="楷体_GB2312" w:hAnsi="楷体_GB2312" w:eastAsia="楷体_GB2312" w:cs="Arial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sz w:val="28"/>
                                <w:szCs w:val="28"/>
                              </w:rPr>
                              <w:t>出版社：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哈尔滨出版社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tLeast" w:line="240" w:before="75" w:after="75"/>
                              <w:jc w:val="both"/>
                              <w:rPr>
                                <w:rFonts w:ascii="楷体_GB2312" w:hAnsi="楷体_GB2312" w:eastAsia="楷体_GB2312" w:cs="Arial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sz w:val="28"/>
                                <w:szCs w:val="28"/>
                              </w:rPr>
                              <w:t>出版年：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tLeast" w:line="240" w:before="75" w:after="75"/>
                              <w:jc w:val="both"/>
                              <w:rPr>
                                <w:rFonts w:ascii="楷体_GB2312" w:hAnsi="楷体_GB2312" w:eastAsia="楷体_GB2312" w:cs="Arial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sz w:val="28"/>
                                <w:szCs w:val="28"/>
                              </w:rPr>
                              <w:t>索书号：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F713.3/562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lineRule="atLeast" w:line="240" w:before="75" w:after="75"/>
                              <w:jc w:val="both"/>
                              <w:rPr>
                                <w:rFonts w:ascii="楷体_GB2312" w:hAnsi="楷体_GB2312" w:eastAsia="楷体_GB2312" w:cs="Arial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sz w:val="28"/>
                                <w:szCs w:val="28"/>
                              </w:rPr>
                              <w:t>馆藏地：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b w:val="false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第四借阅室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right="0" w:hanging="0"/>
                              <w:rPr>
                                <w:rFonts w:ascii="楷体_GB2312" w:hAnsi="楷体_GB2312" w:eastAsia="楷体_GB2312" w:cs="Arial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导读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left="0" w:right="0" w:hanging="0"/>
                              <w:rPr>
                                <w:rFonts w:ascii="Tahoma" w:hAnsi="Tahoma" w:eastAsia="宋体" w:cs="Tahoma"/>
                                <w:color w:val="666666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Verdana" w:hAnsi="Verdana" w:cs="Verdana" w:eastAsia="Verdana"/>
                                <w:i w:val="false"/>
                                <w:caps w:val="false"/>
                                <w:smallCaps w:val="false"/>
                                <w:color w:val="656565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《魔法销售台词》是埃尔默</w:t>
                            </w:r>
                            <w:r>
                              <w:rPr>
                                <w:rFonts w:eastAsia="Verdana" w:cs="Verdana" w:ascii="Verdana" w:hAnsi="Verdana"/>
                                <w:i w:val="false"/>
                                <w:caps w:val="false"/>
                                <w:smallCaps w:val="false"/>
                                <w:color w:val="656565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caps w:val="false"/>
                                <w:smallCaps w:val="false"/>
                                <w:color w:val="656565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惠勒销售台词研究室的重要成果，是风靡全美的经典销售话术。埃尔默</w:t>
                            </w:r>
                            <w:r>
                              <w:rPr>
                                <w:rFonts w:eastAsia="Verdana" w:cs="Verdana" w:ascii="Verdana" w:hAnsi="Verdana"/>
                                <w:i w:val="false"/>
                                <w:caps w:val="false"/>
                                <w:smallCaps w:val="false"/>
                                <w:color w:val="656565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caps w:val="false"/>
                                <w:smallCaps w:val="false"/>
                                <w:color w:val="656565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惠勒强调用</w:t>
                            </w:r>
                            <w:r>
                              <w:rPr>
                                <w:rFonts w:eastAsia="Verdana" w:cs="Verdana" w:ascii="Verdana" w:hAnsi="Verdana"/>
                                <w:i w:val="false"/>
                                <w:caps w:val="false"/>
                                <w:smallCaps w:val="false"/>
                                <w:color w:val="656565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caps w:val="false"/>
                                <w:smallCaps w:val="false"/>
                                <w:color w:val="656565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个字直击客户的内心，说对了就成交！这是一部经过</w:t>
                            </w:r>
                            <w:r>
                              <w:rPr>
                                <w:rFonts w:eastAsia="Verdana" w:cs="Verdana" w:ascii="Verdana" w:hAnsi="Verdana"/>
                                <w:i w:val="false"/>
                                <w:caps w:val="false"/>
                                <w:smallCaps w:val="false"/>
                                <w:color w:val="656565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1900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caps w:val="false"/>
                                <w:smallCaps w:val="false"/>
                                <w:color w:val="656565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万次验证的销售秘诀，教你用更少的时间赚更多的钱，教你见招拆招，玩转销售。你将从《魔法销售台词》中学到如下内容：让销售业绩迅速翻倍的途径；揭开隐藏在产品或服务背后的诱人利益；销售台词越简单，销售业绩越可观；让顾客不忍心拒绝的销售金句；“勾起顾客购买欲望的三大要素”；报价的艺术——如何应对顾客讨价还价</w:t>
                            </w:r>
                            <w:r>
                              <w:rPr>
                                <w:rFonts w:eastAsia="Verdana" w:cs="Verdana" w:ascii="Verdana" w:hAnsi="Verdana"/>
                                <w:i w:val="false"/>
                                <w:caps w:val="false"/>
                                <w:smallCaps w:val="false"/>
                                <w:color w:val="656565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; “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caps w:val="false"/>
                                <w:smallCaps w:val="false"/>
                                <w:color w:val="656565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迎合多数人的需求”；确定向顾客推销产品的时机；如何试探潜在顾客的“热心度”。本书语言通俗易懂</w:t>
                            </w:r>
                            <w:r>
                              <w:rPr>
                                <w:rFonts w:eastAsia="Verdana" w:cs="Verdana" w:ascii="Verdana" w:hAnsi="Verdana"/>
                                <w:i w:val="false"/>
                                <w:caps w:val="false"/>
                                <w:smallCaps w:val="false"/>
                                <w:color w:val="656565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Verdana" w:hAnsi="Verdana" w:cs="Verdana" w:eastAsia="Verdana"/>
                                <w:i w:val="false"/>
                                <w:caps w:val="false"/>
                                <w:smallCaps w:val="false"/>
                                <w:color w:val="656565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案例真实有趣。从经验丰富的销售主管到尚未接受培训的基层销售代表，每个人都可以有效地实践他的销售要诀，让自己的销售业绩翻一番、翻两番、翻三番，甚至更多。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宋体" w:cs="Tahoma"/>
                                <w:color w:val="666666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666666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209165" cy="3062605"/>
                                  <wp:effectExtent l="0" t="0" r="0" b="0"/>
                                  <wp:docPr id="6" name="图片 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165" cy="306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56"/>
      </w:tblGrid>
      <w:tr>
        <w:trPr>
          <w:trHeight w:val="70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视觉营销与美工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主编佘碧蓉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周持莅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北京理工大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F713.365/46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723" w:right="0" w:hanging="723"/>
              <w:jc w:val="both"/>
              <w:rPr>
                <w:rFonts w:ascii="楷体_GB2312" w:hAnsi="楷体_GB2312" w:eastAsia="楷体_GB2312" w:cs="Arial"/>
                <w:kern w:val="0"/>
                <w:sz w:val="24"/>
                <w:szCs w:val="24"/>
                <w:vertAlign w:val="superscript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读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: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《视觉营销与美工》共五篇：第一篇“电商视觉营销工具”，包括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Photoshop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在网店装修中的应用、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Dreamweaver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在网店装修中的应用；第二篇“电商视觉营销基础”，包括电商视觉营销概述、视觉色彩设计、视觉图形设计、字体设计、版式编排设计；第三篇“电商文案写作”，包括电商义案与视觉营销、电商文案的写作技巧；第四篇“网店装修基础”，包括网店装修基础知识、网店装修技巧、引流渠道图片的设计与优化；第五篇“数据化视觉营销及管理”，包括电商数据化视觉营销简介、数据化视觉营销管理方法。《视觉营销与美工》图文并茂，实用性强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45995" cy="3001010"/>
                  <wp:effectExtent l="0" t="0" r="0" b="0"/>
                  <wp:docPr id="7" name="图片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850" w:right="85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Lucky</cp:lastModifiedBy>
  <dcterms:modified xsi:type="dcterms:W3CDTF">2019-12-09T05:43:49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