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2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rFonts w:cs="Arial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捕捉伟大思想的那些美文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吴中东，宫玉波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人民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4/1800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eastAsia="楷体_GB2312"/>
                <w:b/>
              </w:rPr>
              <w:t>馆藏地：</w:t>
            </w:r>
            <w:r>
              <w:rPr>
                <w:rFonts w:ascii="楷体_GB2312" w:hAnsi="楷体_GB2312" w:eastAsia="楷体_GB2312"/>
              </w:rPr>
              <w:t>第四</w:t>
            </w:r>
            <w:r>
              <w:rPr>
                <w:rFonts w:ascii="楷体_GB2312" w:hAnsi="楷体_GB2312" w:cs="Arial" w:eastAsia="楷体_GB2312"/>
              </w:rPr>
              <w:t>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收录了《爱》、《保持快乐》、《别停下梦想的脚步》、《基督徒的生活守则》、《假如给我三天光明》等美文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99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金利主编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金利主编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科学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9/1216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根据美剧中出现的旅游场景，按主题分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部分，涵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个场景，涉及旅游的各个方面，从订票到登机、从入住到游玩等。书中收录的句子大都来源于热播美剧。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00885" cy="300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75" w:after="75"/>
              <w:ind w:left="967" w:hanging="967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javascript:;</w:t>
              </w:r>
            </w:hyperlink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植被定量遥感原理与应用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海子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华侨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Z228/40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六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展示了各领域最有研究价值、最有探索意义和最为人们所关注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6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个中国未解之谜，共分为历史悬案、帝王之谜、后宫秘事、名人谜团、军事之谜、文明探秘、文物科技之谜、神秘墓葬、文化迷踪、奇域之谜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大部分。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98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城市轨道交通车辆咨询及监造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李海川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铁道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U239.5/85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ind w:left="620" w:hanging="6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本书共分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章。第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章介绍了城市轨道交通发展现状；第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-3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介绍了城市轨道交通车辆相关政策、法规、标准及基本技术条件；第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章重点论述了城市轨道交通车辆咨询的工作内容和具体工作要求；第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章论述了城市轨道交通车辆监造的工作内容，阐述了作者在车辆监造方面独特的理论和实用方法，并附有监造服务项目常用表格；第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章介绍了车辆咨询及监造系统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RAMS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保证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88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电商时代传统企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O2O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之道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苏静，王宇静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F713.36/245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讲述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2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几种模式：说明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2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传统企业的价值和颠覆，以及传统企业如何进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2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式操作；系统阐述了和解读了传统企业借助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2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来顺利实现商业模式的转型和升级的典型案例；分析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2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传统企业营销、管理和运营等方面的巨大作用；总结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2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的构建与组织文化，以及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O2O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运营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;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5-04-28T08:01:00Z</dcterms:modified>
  <cp:revision>118</cp:revision>
  <dc:subject/>
  <dc:title>图书馆新书导读第45期</dc:title>
</cp:coreProperties>
</file>