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71</w:t>
      </w:r>
      <w:r>
        <w:rPr>
          <w:b/>
          <w:sz w:val="44"/>
          <w:szCs w:val="44"/>
        </w:rPr>
        <w:t>期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685"/>
      </w:tblGrid>
      <w:tr>
        <w:trPr>
          <w:trHeight w:val="64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古典建筑装饰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金夏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黄山书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-092.2/13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中国的古代建筑是几千年来中华民族的智慧结晶，它以其独特的建筑文化和艺术风格，在世界建筑目前形成了一个独特的建筑体系。本书从中国传统建筑的不同结构部分出发——屋顶、屋身、墙面、地面、室内与室外等方面，结合木雕、石雕、砖雕、彩画等的建筑装饰的手法。通过对不同类型建筑装饰的样式、特点、作用、寓意等方面，介绍中国传统建筑装饰的魅力，让读者更多地了解中国传统建筑的独特之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14550" cy="30575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404"/>
        <w:gridCol w:w="3745"/>
      </w:tblGrid>
      <w:tr>
        <w:trPr>
          <w:trHeight w:val="1612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体制外居住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程晓青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[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等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]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编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清华大学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/355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以当前中国城市居住方面的关键问题为主线，精选学生的专题研究报告，结合国内外相关案例的对比分析，和在此基础上的研究性设计作品，提出探索性的应对方案。在方案的呈现方面，透过学生的视角深刻解读创作过程与思路，配合以教师的启发性点评，剖析作品中的创新点和设计特色。同时，系统梳理研究生教学的组织和教学方法，总结启发互动式的教学模式，为同类课程乃至其它建筑设计课程的选题提供参考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00275" cy="33623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75" w:after="75"/>
              <w:ind w:left="1193" w:hanging="1113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外部空间设计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芦原义信著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文艺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/365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外部空间设计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建筑学经典丛书》是日本有名建筑师芦原义信的作品。作者在书中通过对比，分析意大利和日本的外部空间，提出了积极空间、消极空间、加法空间、减法空间等一系列饶有兴味的概念；并结合建筑实例，对庭园、广场等外部空间的设计提出了一些独到的见解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85950" cy="29527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747"/>
      </w:tblGrid>
      <w:tr>
        <w:trPr>
          <w:trHeight w:val="623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鲁班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BIM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软件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钢筋数据模型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温风军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北京理工大学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01.4/54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3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详细阐述了鲁班钢筋数据模型软件的基础操作及注意事项，讲解了鲁班钢筋算量的思路和方法，介绍了鲁班钢筋数据模型软件在工程中的应用。全书共包括十二章，主要内容包括软件计算原理及界面介绍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AD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电子图纸的转化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cAD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转化实例工程、数据共享、图形法构件属性定义、图形法绘图建模、构件输入法、单根钢筋的输入法、报表及打印预览、钢筋三维显示简介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BAM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扩展、云应用等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28825" cy="31527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商业空间设计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刘丽娟，许洪超，郭媛媛主编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合肥工业大学出版社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TU247/112</w:t>
            </w:r>
          </w:p>
          <w:p>
            <w:pPr>
              <w:pStyle w:val="Style13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第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723" w:right="0" w:hanging="723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本书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在对商业空间设计的概念、分类及其特征和发展趋势进行讲述的基础上，结合对的商业空间设计案例的分析，系统地介绍了商业空间的设计基础、商业空间设计的原则和程序、商业室内空间设计、商业外部空间设计等几大方面的内容。本书的编写重视设计理论和实际案例的结合，通过对设计案例的欣赏与评述，提高学生的艺术设计修养及鉴赏能力，从而激发学生的创作潜能。</w:t>
            </w:r>
          </w:p>
          <w:p>
            <w:pPr>
              <w:pStyle w:val="Normal"/>
              <w:shd w:fill="FFFFFF" w:val="clear"/>
              <w:spacing w:lineRule="exact" w:line="360"/>
              <w:ind w:left="708" w:hanging="705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723390" cy="25806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Administrator</cp:lastModifiedBy>
  <dcterms:modified xsi:type="dcterms:W3CDTF">2017-09-30T02:23:59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