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书馆新书导读《第七期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读什么书，如何读书是一门学问。古今中外有不少人推荐过许多图书。但是读书也是因人而异，因时而异的。同学们可以根据自己的实际需要选择自己喜爱的书来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2689"/>
      </w:tblGrid>
      <w:tr>
        <w:trPr>
          <w:trHeight w:val="450" w:hRule="atLeast"/>
        </w:trPr>
        <w:tc>
          <w:tcPr>
            <w:tcW w:w="8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小强广告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招</w:t>
            </w:r>
          </w:p>
        </w:tc>
      </w:tr>
      <w:tr>
        <w:trPr>
          <w:trHeight w:val="3488" w:hRule="atLeast"/>
        </w:trPr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林永强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信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F713.8/99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四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是作者进入广告界的经验之作。先是介绍了入行广告界的新人应做好的三种心理准备，以及想在广告行业发展所必须具备的素质和知识，然后用大量篇章阐释了电视广告、广告创意十诫、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SUNDAY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现象、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CD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不易为、广告公司五维管理、广告行业的游戏规则等知识，最后是小强作品集，收录作者创意广告作品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篇。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74495" cy="245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1"/>
        <w:gridCol w:w="2835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谁躺在奥格威怀里</w:t>
            </w:r>
          </w:p>
        </w:tc>
      </w:tr>
      <w:tr>
        <w:trPr/>
        <w:tc>
          <w:tcPr>
            <w:tcW w:w="5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田新利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市场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2010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F713.8/89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四借阅室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关注中国广告发展的前途命运，对当今本土广告所出现的一些现象提出了质疑，并通过观点的阐释以引起广告人的关注，为中国广告的未来发展提出一些思考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779270" cy="2520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3072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罗马帝国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埃里克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纳尔逊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辽宁教育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K126-49/1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为罗马帝国的兴衰史，主要内容分为四编，包括：罗马帝国初兴、罗马帝国扩张、罗马帝国鼎盛时期和罗马帝国衰亡。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931035" cy="2567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2986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克里特岛迷宫</w:t>
            </w:r>
          </w:p>
        </w:tc>
      </w:tr>
      <w:tr>
        <w:trPr>
          <w:trHeight w:val="3889" w:hRule="atLeast"/>
        </w:trPr>
        <w:tc>
          <w:tcPr>
            <w:tcW w:w="5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0" w:hanging="700"/>
              <w:jc w:val="left"/>
              <w:rPr>
                <w:rFonts w:ascii="楷体_GB2312" w:hAnsi="楷体_GB2312" w:eastAsia="楷体_GB2312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 xml:space="preserve">唐纳德 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A.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麦肯齐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新世界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K125/12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内容包括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冰川期和间冰期时代的远古欧洲、旧石器时代的巫术与宗教、崇拜女神的古代民族、神话传说中的历史 —— 谢里曼的发现等。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875790" cy="2714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2740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横看全球史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路军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国际文化出版公司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K109/118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本书以全新的横向视野，使东西方经典人物尽收眼底，同时以地图切片形式将从史前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万年至公元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1911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年各国历史大事在同一时空下聚集。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18945" cy="2520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2681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建筑工程计量与计价</w:t>
            </w:r>
          </w:p>
        </w:tc>
      </w:tr>
      <w:tr>
        <w:trPr/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贾莲英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化学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723.3/477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共分八章，内容主要有建筑工程计量与计价概述、建筑工程定额原理、建筑安装工程费用的组成、工程计量、施工图预算、工程量清单及计价的编制、工程结算、计算机技术在建筑工程计量与计价中的应用等。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80845" cy="2323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3280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旅行从客房开始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英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亚当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斯密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(Adam Smith)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softHyphen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，谢宗林译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信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247.4/20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源于作者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年来对各国客房的观察记录，并以水彩将客房内装的颜色与图案忠实再现，不但让标上数据的房间平面图化为画作，更生动描绘许多精致有趣的细节。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2063750" cy="2834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2956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名世界著名建筑师及作品</w:t>
            </w:r>
          </w:p>
        </w:tc>
      </w:tr>
      <w:tr>
        <w:trPr/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邓敬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邓鸿成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建筑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206/533:1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六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对全世界范围所有的执业建筑师开放。第一版展示了超过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55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个的实例，描述了超过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名独立建筑师的情况。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856740" cy="2680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sx</dc:creator>
  <dc:description/>
  <cp:keywords/>
  <dc:language>en-US</dc:language>
  <cp:lastModifiedBy>微软用户</cp:lastModifiedBy>
  <dcterms:modified xsi:type="dcterms:W3CDTF">2012-06-18T07:35:00Z</dcterms:modified>
  <cp:revision>40</cp:revision>
  <dc:subject/>
  <dc:title/>
</cp:coreProperties>
</file>