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86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恶意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日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东野圭吾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南海出版公司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313.45/270=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小说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482" w:right="0" w:hanging="482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恶意》是东野圭吾挑战写作极限的长篇杰作，与《白夜行》《嫌疑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的献身》《解忧杂货店》并称东野圭吾四大杰作。《恶意》深刻揭示人性，故事中无边的恶意深不见底，有如万丈深渊，让人不寒而栗。读完《恶意》，才算真正认识东野圭吾。《纽约时报》称“《恶意》再次展现了东野圭吾对小说的掌控，比起黄金周期间东京的高速公路，《恶意》有更多的纠结、变道和反转。”知名学者止庵认为“《恶意》作为一部推理小说，极尽曲折复杂周密；同时又深刻揭示了人性，达到很多纯文学作品未能达到的深度”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819275" cy="26003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霍乱时期的爱情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哥伦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加西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马尔克斯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南海出版公司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775.45/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小说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482" w:right="0" w:hanging="482"/>
              <w:jc w:val="left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霍乱时期的爱情》是加西亚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马尔克斯获得诺贝尔文学奖之后完成的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部小说。讲述了一段跨越半个多世纪的爱情史诗，穷尽了所有爱情的可能性：忠贞的、隐秘的、粗暴的、羞怯的、柏拉图式的、放荡的、转瞬即逝的、生死相依的……马尔克斯曾说：“这一部是我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好的作品，是我发自内心的创作。”是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世纪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重要的经典文学巨著之一，被誉为“人类有史以来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伟大的爱情小说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723" w:right="300" w:hanging="720"/>
              <w:jc w:val="left"/>
              <w:rPr>
                <w:rFonts w:ascii="楷体_GB2312" w:hAnsi="楷体_GB2312" w:eastAsia="楷体_GB2312" w:cs="Arial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62175" cy="30575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让我留在你身边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张嘉佳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湖南人民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47.57/3481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小说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</w:p>
          <w:p>
            <w:pPr>
              <w:pStyle w:val="Normal"/>
              <w:shd w:fill="FFFFFF" w:val="clear"/>
              <w:spacing w:lineRule="exact" w:line="360"/>
              <w:ind w:left="718" w:firstLine="14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是张嘉佳从他的狗狗女儿——金毛狗子梅茜的视角，讲述了宠物狗狗眼里的温情世界，由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个心动篇章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个笑中带泪的故事组成。失恋、流浪、前任、职场、归属……这一个个梅茜生活中的故事，也零距离地发生在我们身上。这些文字不是童话，而是千万人心中美好世界的缩影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81200" cy="30670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所有关于爱的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郭敬明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湖南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47.7/133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  <w:lang w:eastAsia="zh-CN"/>
              </w:rPr>
              <w:t>小说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借阅室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588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所有关于爱的》收录了郭敬明、落落、笛安、安东尼等人气作家的十五篇散文和小说，文笔细腻，情感真挚。书中既有如痴如魔的爱情，也有真挚傻气的友情和温润如水的亲情，每一篇都具有很强的感染力和可读性。这些作家用深情的笔触书写着生而为人的那些美好和哀伤，比如：暗恋中孤独绝望的乔、现实面前节节败退的杨、为爱奋不顾身的小玉、硝烟中紧紧依偎的爱人……目之所及，既有穷途末路的绝然虚无，也有与子偕老的纯真欢喜。“也许这便是这个小时代里，所有关于爱的小时代</w:t>
            </w:r>
            <w:r>
              <w:rPr>
                <w:rFonts w:ascii="Hiragino Sans GB;Courier New" w:hAnsi="Hiragino Sans GB;Courier New" w:cs="Hiragino Sans GB;Courier New" w:eastAsia="Hiragino Sans GB;Courier New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43100" cy="304800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青春正当时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段天曦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文联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67/213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小说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588" w:hanging="59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：</w:t>
            </w:r>
            <w:r>
              <w:rPr>
                <w:rStyle w:val="Appleconvertedspace"/>
                <w:rFonts w:ascii="Hiragino Sans GB;Courier New" w:hAnsi="Hiragino Sans GB;Courier New" w:cs="Hiragino Sans GB;Courier New" w:eastAsia="Hiragino Sans GB;Courier New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也写进了作者在大学里的经历以及他对生活的态度，对未来的向往，对人生的思考。书中包含了关于作者对生活、梦想、爱情、人生的一些感悟，简单的文字，却不简单的想法，希望会在这漫漫长路上，给你一些启发。无论是伤感的文字，还是向上的文字，也许是你曾经也有过的心情。用笔记录着我们的青春，同样的青春，却不一样的感受。不甘于平凡，追求自由，享受孤单，想过一种自己想要的生活。简单的文字，复杂的心情。我的故事，也是你的曾经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95525" cy="307657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iragino Sans GB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04-03T02:42:38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